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5.wmf" ContentType="image/x-wmf"/>
  <Override PartName="/word/media/image27.jpeg" ContentType="image/jpeg"/>
  <Override PartName="/word/media/image13.jpeg" ContentType="image/jpeg"/>
  <Override PartName="/word/media/image3.wmf" ContentType="image/x-wmf"/>
  <Override PartName="/word/media/image2.wmf" ContentType="image/x-wmf"/>
  <Override PartName="/word/media/image23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4.wmf" ContentType="image/x-wmf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15.wmf" ContentType="image/x-wmf"/>
  <Override PartName="/word/media/image22.jpeg" ContentType="image/jpeg"/>
  <Override PartName="/word/media/image16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4"/>
        <w:ind w:left="-1260" w:firstLine="180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</w:rPr>
        <w:t>Виды фасадов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 Narrow" w:ascii="Arial Narrow" w:hAnsi="Arial Narrow"/>
          <w:bCs/>
          <w:i/>
          <w:iCs/>
        </w:rPr>
        <w:t>Все фасады разделены на группы в зависимости от сложности фрезеровок</w:t>
      </w:r>
      <w:r>
        <w:rPr>
          <w:rFonts w:cs="Arial Narrow" w:ascii="Arial Narrow" w:hAnsi="Arial Narrow"/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4140" w:leader="none"/>
        </w:tabs>
        <w:ind w:left="-1080" w:hanging="0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10.5pt" to="-99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u w:val="single"/>
        </w:rPr>
        <w:t>Базовая (0-ая) группа</w:t>
      </w:r>
      <w:r>
        <w:rPr>
          <w:rFonts w:cs="Arial Narrow" w:ascii="Arial Narrow" w:hAnsi="Arial Narrow"/>
          <w:b/>
          <w:bCs/>
          <w:i/>
          <w:sz w:val="20"/>
          <w:lang w:val="en-US" w:eastAsia="en-US"/>
        </w:rPr>
        <w:tab/>
      </w:r>
      <w:r>
        <w:rPr>
          <w:rFonts w:cs="Arial Narrow" w:ascii="Arial Narrow" w:hAnsi="Arial Narrow"/>
          <w:b/>
          <w:bCs/>
          <w:caps/>
          <w:sz w:val="22"/>
          <w:szCs w:val="22"/>
          <w:u w:val="single"/>
          <w:lang w:val="en-US" w:eastAsia="en-US"/>
        </w:rPr>
        <w:t xml:space="preserve"> виды торцов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Tahoma" w:ascii="Arial Narrow" w:hAnsi="Arial Narrow"/>
          <w:b/>
          <w:bCs/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61595</wp:posOffset>
            </wp:positionV>
            <wp:extent cx="6858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6075" w:leader="none"/>
        </w:tabs>
        <w:rPr>
          <w:rFonts w:ascii="Arial Narrow" w:hAnsi="Arial Narrow" w:cs="Arial Narrow"/>
          <w:i/>
          <w:i/>
          <w:iCs/>
          <w:sz w:val="18"/>
          <w:u w:val="single"/>
        </w:rPr>
      </w:pPr>
      <w:r>
        <w:rPr>
          <w:rFonts w:cs="Arial Narrow" w:ascii="Arial Narrow" w:hAnsi="Arial Narrow"/>
          <w:i/>
          <w:iCs/>
          <w:sz w:val="18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6075" w:leader="none"/>
        </w:tabs>
        <w:rPr>
          <w:rFonts w:ascii="Arial Narrow" w:hAnsi="Arial Narrow" w:cs="Arial Narrow"/>
          <w:i/>
          <w:i/>
          <w:iCs/>
          <w:sz w:val="18"/>
          <w:lang w:val="en-US" w:eastAsia="en-US"/>
        </w:rPr>
      </w:pPr>
      <w:r>
        <w:rPr>
          <w:rFonts w:cs="Arial Narrow" w:ascii="Arial Narrow" w:hAnsi="Arial Narrow"/>
          <w:i/>
          <w:i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2090</wp:posOffset>
            </wp:positionH>
            <wp:positionV relativeFrom="paragraph">
              <wp:posOffset>-128905</wp:posOffset>
            </wp:positionV>
            <wp:extent cx="1088390" cy="626745"/>
            <wp:effectExtent l="0" t="0" r="0" b="0"/>
            <wp:wrapTight wrapText="bothSides">
              <wp:wrapPolygon edited="0">
                <wp:start x="-141" y="0"/>
                <wp:lineTo x="-141" y="21349"/>
                <wp:lineTo x="21600" y="21349"/>
                <wp:lineTo x="21600" y="0"/>
                <wp:lineTo x="-141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93345</wp:posOffset>
            </wp:positionV>
            <wp:extent cx="1029335" cy="591185"/>
            <wp:effectExtent l="0" t="0" r="0" b="0"/>
            <wp:wrapTight wrapText="bothSides">
              <wp:wrapPolygon edited="0">
                <wp:start x="-141" y="0"/>
                <wp:lineTo x="-141" y="21349"/>
                <wp:lineTo x="21600" y="21349"/>
                <wp:lineTo x="21600" y="0"/>
                <wp:lineTo x="-141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5440</wp:posOffset>
            </wp:positionH>
            <wp:positionV relativeFrom="paragraph">
              <wp:posOffset>-125730</wp:posOffset>
            </wp:positionV>
            <wp:extent cx="1163955" cy="639445"/>
            <wp:effectExtent l="0" t="0" r="0" b="0"/>
            <wp:wrapTight wrapText="bothSides">
              <wp:wrapPolygon edited="0">
                <wp:start x="-141" y="0"/>
                <wp:lineTo x="-141" y="21337"/>
                <wp:lineTo x="21600" y="21337"/>
                <wp:lineTo x="21600" y="0"/>
                <wp:lineTo x="-1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8740</wp:posOffset>
            </wp:positionH>
            <wp:positionV relativeFrom="paragraph">
              <wp:posOffset>-128905</wp:posOffset>
            </wp:positionV>
            <wp:extent cx="1036320" cy="596900"/>
            <wp:effectExtent l="0" t="0" r="0" b="0"/>
            <wp:wrapTight wrapText="bothSides">
              <wp:wrapPolygon edited="0">
                <wp:start x="-141" y="0"/>
                <wp:lineTo x="-141" y="21349"/>
                <wp:lineTo x="21600" y="21349"/>
                <wp:lineTo x="21600" y="0"/>
                <wp:lineTo x="-14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-130175</wp:posOffset>
            </wp:positionV>
            <wp:extent cx="1028700" cy="592455"/>
            <wp:effectExtent l="0" t="0" r="0" b="0"/>
            <wp:wrapTight wrapText="bothSides">
              <wp:wrapPolygon edited="0">
                <wp:start x="-142" y="0"/>
                <wp:lineTo x="-142" y="21349"/>
                <wp:lineTo x="21600" y="21349"/>
                <wp:lineTo x="21600" y="0"/>
                <wp:lineTo x="-14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6075" w:leader="none"/>
        </w:tabs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Header"/>
        <w:tabs>
          <w:tab w:val="clear" w:pos="4677"/>
          <w:tab w:val="clear" w:pos="9355"/>
          <w:tab w:val="left" w:pos="6075" w:leader="none"/>
        </w:tabs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Header"/>
        <w:tabs>
          <w:tab w:val="clear" w:pos="4677"/>
          <w:tab w:val="clear" w:pos="9355"/>
          <w:tab w:val="left" w:pos="6075" w:leader="none"/>
        </w:tabs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Header"/>
        <w:tabs>
          <w:tab w:val="clear" w:pos="4677"/>
          <w:tab w:val="clear" w:pos="9355"/>
          <w:tab w:val="left" w:pos="6647" w:leader="none"/>
        </w:tabs>
        <w:spacing w:lineRule="exact" w:line="200" w:before="40" w:after="0"/>
        <w:ind w:left="-1077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spacing w:lineRule="exact" w:line="200" w:before="40" w:after="0"/>
        <w:ind w:left="8280" w:hanging="9180"/>
        <w:rPr>
          <w:rFonts w:ascii="Arial Narrow" w:hAnsi="Arial Narrow" w:cs="Arial Narrow"/>
          <w:b/>
          <w:b/>
          <w:bCs/>
          <w:iCs/>
          <w:caps/>
          <w:sz w:val="22"/>
          <w:szCs w:val="22"/>
        </w:rPr>
      </w:pPr>
      <w:r>
        <w:rPr>
          <w:rFonts w:cs="Arial Narrow" w:ascii="Arial Narrow" w:hAnsi="Arial Narrow"/>
          <w:i/>
          <w:iCs/>
          <w:sz w:val="18"/>
        </w:rPr>
        <w:t>Модерн</w:t>
      </w:r>
      <w:r>
        <w:rPr>
          <w:rFonts w:cs="Arial Narrow" w:ascii="Arial Narrow" w:hAnsi="Arial Narrow"/>
          <w:b/>
          <w:bCs/>
          <w:iCs/>
          <w:caps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Используемые   фрезы</w:t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spacing w:lineRule="exact" w:line="200" w:before="40" w:after="0"/>
        <w:ind w:left="8100" w:hanging="9180"/>
        <w:rPr>
          <w:rFonts w:ascii="Arial Narrow" w:hAnsi="Arial Narrow" w:cs="Arial Narrow"/>
          <w:i/>
          <w:i/>
          <w:iCs/>
          <w:sz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183515</wp:posOffset>
            </wp:positionV>
            <wp:extent cx="685800" cy="959485"/>
            <wp:effectExtent l="0" t="0" r="0" b="0"/>
            <wp:wrapSquare wrapText="bothSides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685800" cy="959485"/>
            <wp:effectExtent l="0" t="0" r="0" b="0"/>
            <wp:wrapSquare wrapText="bothSides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176530</wp:posOffset>
            </wp:positionV>
            <wp:extent cx="685800" cy="9594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183515</wp:posOffset>
            </wp:positionV>
            <wp:extent cx="685800" cy="95948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176530</wp:posOffset>
            </wp:positionV>
            <wp:extent cx="685800" cy="95948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176530</wp:posOffset>
            </wp:positionV>
            <wp:extent cx="685800" cy="95948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76530</wp:posOffset>
            </wp:positionV>
            <wp:extent cx="685800" cy="95948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/>
          <w:iCs/>
          <w:u w:val="single"/>
        </w:rPr>
        <w:t>1 группа</w:t>
      </w:r>
      <w:r>
        <w:rPr>
          <w:rFonts w:cs="Arial Narrow" w:ascii="Arial Narrow" w:hAnsi="Arial Narrow"/>
          <w:b/>
          <w:bCs/>
          <w:iCs/>
          <w:caps/>
          <w:sz w:val="22"/>
          <w:szCs w:val="22"/>
        </w:rPr>
        <w:tab/>
      </w:r>
    </w:p>
    <w:p>
      <w:pPr>
        <w:pStyle w:val="Header"/>
        <w:tabs>
          <w:tab w:val="clear" w:pos="4677"/>
          <w:tab w:val="clear" w:pos="9355"/>
          <w:tab w:val="left" w:pos="7920" w:leader="none"/>
          <w:tab w:val="left" w:pos="8100" w:leader="none"/>
        </w:tabs>
        <w:ind w:left="8460" w:right="-365" w:hanging="9540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15pt" to="-6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</w:rPr>
        <w:tab/>
      </w:r>
      <w:r>
        <w:rPr>
          <w:rFonts w:cs="Arial Narrow" w:ascii="Arial Narrow" w:hAnsi="Arial Narrow"/>
          <w:b/>
          <w:bCs/>
          <w:i/>
          <w:iCs/>
          <w:caps/>
          <w:sz w:val="20"/>
        </w:rPr>
        <w:tab/>
      </w:r>
      <w:r>
        <w:rPr>
          <w:rFonts w:cs="Arial Narrow" w:ascii="Arial Narrow" w:hAnsi="Arial Narrow"/>
          <w:b/>
          <w:bCs/>
          <w:i/>
          <w:iCs/>
          <w:sz w:val="20"/>
        </w:rPr>
        <w:tab/>
      </w:r>
    </w:p>
    <w:p>
      <w:pPr>
        <w:pStyle w:val="Header"/>
        <w:tabs>
          <w:tab w:val="clear" w:pos="4677"/>
          <w:tab w:val="clear" w:pos="9355"/>
          <w:tab w:val="left" w:pos="5747" w:leader="none"/>
        </w:tabs>
        <w:ind w:left="-1080" w:hanging="0"/>
        <w:rPr>
          <w:rFonts w:ascii="Arial Narrow" w:hAnsi="Arial Narrow" w:cs="Arial Narrow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6146" w:leader="none"/>
          <w:tab w:val="right" w:pos="9355" w:leader="none"/>
        </w:tabs>
        <w:rPr/>
      </w:pPr>
      <w:r>
        <w:rPr/>
        <w:tab/>
      </w:r>
      <w:r>
        <w:rPr>
          <w:i/>
          <w:iCs/>
        </w:rPr>
        <w:tab/>
      </w: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621030</wp:posOffset>
                </wp:positionV>
                <wp:extent cx="1143000" cy="6578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57720"/>
                          <a:chOff x="0" y="0"/>
                          <a:chExt cx="1143000" cy="6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464040"/>
                            <a:ext cx="342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Фреза №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464040"/>
                            <a:ext cx="3060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9360"/>
                            <a:ext cx="61200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5" h="17367">
                                <a:moveTo>
                                  <a:pt x="17345" y="8684"/>
                                </a:moveTo>
                                <a:lnTo>
                                  <a:pt x="17213" y="7177"/>
                                </a:lnTo>
                                <a:lnTo>
                                  <a:pt x="16822" y="5714"/>
                                </a:lnTo>
                                <a:lnTo>
                                  <a:pt x="16183" y="4342"/>
                                </a:lnTo>
                                <a:lnTo>
                                  <a:pt x="15316" y="3102"/>
                                </a:lnTo>
                                <a:lnTo>
                                  <a:pt x="14248" y="2032"/>
                                </a:lnTo>
                                <a:lnTo>
                                  <a:pt x="13008" y="1164"/>
                                </a:lnTo>
                                <a:lnTo>
                                  <a:pt x="11639" y="524"/>
                                </a:lnTo>
                                <a:lnTo>
                                  <a:pt x="10179" y="132"/>
                                </a:lnTo>
                                <a:lnTo>
                                  <a:pt x="8672" y="0"/>
                                </a:lnTo>
                                <a:lnTo>
                                  <a:pt x="7167" y="132"/>
                                </a:lnTo>
                                <a:lnTo>
                                  <a:pt x="5707" y="524"/>
                                </a:lnTo>
                                <a:lnTo>
                                  <a:pt x="4336" y="1164"/>
                                </a:lnTo>
                                <a:lnTo>
                                  <a:pt x="3098" y="2032"/>
                                </a:lnTo>
                                <a:lnTo>
                                  <a:pt x="2030" y="3102"/>
                                </a:lnTo>
                                <a:lnTo>
                                  <a:pt x="1162" y="4342"/>
                                </a:lnTo>
                                <a:lnTo>
                                  <a:pt x="523" y="5714"/>
                                </a:lnTo>
                                <a:lnTo>
                                  <a:pt x="132" y="7177"/>
                                </a:lnTo>
                                <a:lnTo>
                                  <a:pt x="0" y="8684"/>
                                </a:lnTo>
                                <a:lnTo>
                                  <a:pt x="132" y="10192"/>
                                </a:lnTo>
                                <a:lnTo>
                                  <a:pt x="523" y="11654"/>
                                </a:lnTo>
                                <a:lnTo>
                                  <a:pt x="1162" y="13026"/>
                                </a:lnTo>
                                <a:lnTo>
                                  <a:pt x="2030" y="14265"/>
                                </a:lnTo>
                                <a:lnTo>
                                  <a:pt x="3098" y="15336"/>
                                </a:lnTo>
                                <a:lnTo>
                                  <a:pt x="4336" y="16204"/>
                                </a:lnTo>
                                <a:lnTo>
                                  <a:pt x="5707" y="16845"/>
                                </a:lnTo>
                                <a:lnTo>
                                  <a:pt x="7167" y="17236"/>
                                </a:lnTo>
                                <a:lnTo>
                                  <a:pt x="8672" y="17367"/>
                                </a:lnTo>
                                <a:lnTo>
                                  <a:pt x="10179" y="17236"/>
                                </a:lnTo>
                                <a:lnTo>
                                  <a:pt x="11639" y="16845"/>
                                </a:lnTo>
                                <a:lnTo>
                                  <a:pt x="13008" y="16204"/>
                                </a:lnTo>
                                <a:lnTo>
                                  <a:pt x="14248" y="15336"/>
                                </a:lnTo>
                                <a:lnTo>
                                  <a:pt x="15316" y="14265"/>
                                </a:lnTo>
                                <a:lnTo>
                                  <a:pt x="16183" y="13026"/>
                                </a:lnTo>
                                <a:lnTo>
                                  <a:pt x="16822" y="11654"/>
                                </a:lnTo>
                                <a:lnTo>
                                  <a:pt x="17213" y="10192"/>
                                </a:lnTo>
                                <a:lnTo>
                                  <a:pt x="17345" y="86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66320"/>
                            <a:ext cx="392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7125">
                                <a:moveTo>
                                  <a:pt x="496" y="7125"/>
                                </a:moveTo>
                                <a:lnTo>
                                  <a:pt x="125" y="5700"/>
                                </a:lnTo>
                                <a:lnTo>
                                  <a:pt x="0" y="4233"/>
                                </a:lnTo>
                                <a:lnTo>
                                  <a:pt x="124" y="2766"/>
                                </a:lnTo>
                                <a:lnTo>
                                  <a:pt x="494" y="1341"/>
                                </a:ln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6320"/>
                            <a:ext cx="5943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9" h="7125">
                                <a:moveTo>
                                  <a:pt x="15750" y="0"/>
                                </a:moveTo>
                                <a:lnTo>
                                  <a:pt x="16355" y="1341"/>
                                </a:lnTo>
                                <a:lnTo>
                                  <a:pt x="16725" y="2766"/>
                                </a:lnTo>
                                <a:lnTo>
                                  <a:pt x="16849" y="4233"/>
                                </a:lnTo>
                                <a:lnTo>
                                  <a:pt x="16724" y="5700"/>
                                </a:lnTo>
                                <a:lnTo>
                                  <a:pt x="16353" y="7125"/>
                                </a:lnTo>
                                <a:lnTo>
                                  <a:pt x="0" y="7125"/>
                                </a:lnTo>
                                <a:lnTo>
                                  <a:pt x="16353" y="7125"/>
                                </a:lnTo>
                                <a:lnTo>
                                  <a:pt x="16724" y="5700"/>
                                </a:lnTo>
                                <a:lnTo>
                                  <a:pt x="16849" y="4233"/>
                                </a:lnTo>
                                <a:lnTo>
                                  <a:pt x="16725" y="2766"/>
                                </a:lnTo>
                                <a:lnTo>
                                  <a:pt x="16355" y="1341"/>
                                </a:lnTo>
                                <a:lnTo>
                                  <a:pt x="157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66320"/>
                            <a:ext cx="392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7125">
                                <a:moveTo>
                                  <a:pt x="1099" y="0"/>
                                </a:moveTo>
                                <a:lnTo>
                                  <a:pt x="494" y="1341"/>
                                </a:lnTo>
                                <a:lnTo>
                                  <a:pt x="124" y="2766"/>
                                </a:lnTo>
                                <a:lnTo>
                                  <a:pt x="0" y="4233"/>
                                </a:lnTo>
                                <a:lnTo>
                                  <a:pt x="125" y="5700"/>
                                </a:lnTo>
                                <a:lnTo>
                                  <a:pt x="496" y="7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77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669">
                                <a:moveTo>
                                  <a:pt x="575" y="669"/>
                                </a:moveTo>
                                <a:lnTo>
                                  <a:pt x="344" y="2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5668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552">
                                <a:moveTo>
                                  <a:pt x="589" y="552"/>
                                </a:moveTo>
                                <a:lnTo>
                                  <a:pt x="337" y="2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6280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520">
                                <a:moveTo>
                                  <a:pt x="693" y="0"/>
                                </a:moveTo>
                                <a:lnTo>
                                  <a:pt x="303" y="202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170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25">
                                <a:moveTo>
                                  <a:pt x="667" y="0"/>
                                </a:moveTo>
                                <a:lnTo>
                                  <a:pt x="278" y="253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663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0">
                                <a:moveTo>
                                  <a:pt x="0" y="0"/>
                                </a:moveTo>
                                <a:lnTo>
                                  <a:pt x="24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663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156">
                                <a:moveTo>
                                  <a:pt x="667" y="1156"/>
                                </a:moveTo>
                                <a:lnTo>
                                  <a:pt x="312" y="859"/>
                                </a:lnTo>
                                <a:lnTo>
                                  <a:pt x="80" y="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663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156">
                                <a:moveTo>
                                  <a:pt x="667" y="1156"/>
                                </a:moveTo>
                                <a:lnTo>
                                  <a:pt x="312" y="859"/>
                                </a:lnTo>
                                <a:lnTo>
                                  <a:pt x="80" y="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77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669">
                                <a:moveTo>
                                  <a:pt x="575" y="669"/>
                                </a:moveTo>
                                <a:lnTo>
                                  <a:pt x="344" y="2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1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11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717">
                                <a:moveTo>
                                  <a:pt x="667" y="717"/>
                                </a:moveTo>
                                <a:lnTo>
                                  <a:pt x="265" y="4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56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11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717">
                                <a:moveTo>
                                  <a:pt x="0" y="0"/>
                                </a:moveTo>
                                <a:lnTo>
                                  <a:pt x="265" y="421"/>
                                </a:lnTo>
                                <a:lnTo>
                                  <a:pt x="667" y="7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5668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552">
                                <a:moveTo>
                                  <a:pt x="589" y="552"/>
                                </a:moveTo>
                                <a:lnTo>
                                  <a:pt x="337" y="2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75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75760"/>
                            <a:ext cx="68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9" h="1136">
                                <a:moveTo>
                                  <a:pt x="1939" y="1136"/>
                                </a:moveTo>
                                <a:lnTo>
                                  <a:pt x="1170" y="999"/>
                                </a:lnTo>
                                <a:lnTo>
                                  <a:pt x="496" y="603"/>
                                </a:lnTo>
                                <a:lnTo>
                                  <a:pt x="0" y="0"/>
                                </a:lnTo>
                                <a:lnTo>
                                  <a:pt x="496" y="603"/>
                                </a:lnTo>
                                <a:lnTo>
                                  <a:pt x="1170" y="999"/>
                                </a:lnTo>
                                <a:lnTo>
                                  <a:pt x="1939" y="1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6632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443">
                                <a:moveTo>
                                  <a:pt x="811" y="214"/>
                                </a:moveTo>
                                <a:lnTo>
                                  <a:pt x="711" y="721"/>
                                </a:lnTo>
                                <a:lnTo>
                                  <a:pt x="426" y="1152"/>
                                </a:lnTo>
                                <a:lnTo>
                                  <a:pt x="0" y="1443"/>
                                </a:lnTo>
                                <a:lnTo>
                                  <a:pt x="426" y="1152"/>
                                </a:lnTo>
                                <a:lnTo>
                                  <a:pt x="711" y="721"/>
                                </a:lnTo>
                                <a:lnTo>
                                  <a:pt x="811" y="214"/>
                                </a:lnTo>
                                <a:lnTo>
                                  <a:pt x="811" y="0"/>
                                </a:lnTo>
                                <a:lnTo>
                                  <a:pt x="811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170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25">
                                <a:moveTo>
                                  <a:pt x="667" y="0"/>
                                </a:moveTo>
                                <a:lnTo>
                                  <a:pt x="278" y="253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17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394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68">
                                <a:moveTo>
                                  <a:pt x="780" y="0"/>
                                </a:moveTo>
                                <a:lnTo>
                                  <a:pt x="456" y="412"/>
                                </a:ln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39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394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68">
                                <a:moveTo>
                                  <a:pt x="0" y="668"/>
                                </a:moveTo>
                                <a:lnTo>
                                  <a:pt x="456" y="412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6280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520">
                                <a:moveTo>
                                  <a:pt x="693" y="0"/>
                                </a:moveTo>
                                <a:lnTo>
                                  <a:pt x="303" y="202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62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81160"/>
                            <a:ext cx="65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974">
                                <a:moveTo>
                                  <a:pt x="1839" y="0"/>
                                </a:moveTo>
                                <a:lnTo>
                                  <a:pt x="1344" y="521"/>
                                </a:lnTo>
                                <a:lnTo>
                                  <a:pt x="709" y="858"/>
                                </a:ln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81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81160"/>
                            <a:ext cx="65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974">
                                <a:moveTo>
                                  <a:pt x="0" y="974"/>
                                </a:moveTo>
                                <a:lnTo>
                                  <a:pt x="709" y="858"/>
                                </a:lnTo>
                                <a:lnTo>
                                  <a:pt x="1344" y="521"/>
                                </a:lnTo>
                                <a:lnTo>
                                  <a:pt x="18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157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0">
                                <a:moveTo>
                                  <a:pt x="0" y="0"/>
                                </a:moveTo>
                                <a:lnTo>
                                  <a:pt x="14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6632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0">
                                <a:moveTo>
                                  <a:pt x="2060" y="0"/>
                                </a:moveTo>
                                <a:lnTo>
                                  <a:pt x="0" y="0"/>
                                </a:lnTo>
                                <a:lnTo>
                                  <a:pt x="20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60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9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27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27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9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60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00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89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78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12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17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24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7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48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2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59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62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66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70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89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00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08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14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12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04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95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8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33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28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24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20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60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56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5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45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75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70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66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4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09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02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93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197640"/>
                            <a:ext cx="135360" cy="13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267840"/>
                            <a:ext cx="14976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315000"/>
                            <a:ext cx="101520" cy="10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76400"/>
                            <a:ext cx="24012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286920"/>
                            <a:ext cx="130680" cy="13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880" y="274320"/>
                            <a:ext cx="14220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440" y="168840"/>
                            <a:ext cx="248760" cy="24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360" y="315000"/>
                            <a:ext cx="102240" cy="10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65320"/>
                            <a:ext cx="15228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201240"/>
                            <a:ext cx="119880" cy="11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197640"/>
                            <a:ext cx="135360" cy="13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267840"/>
                            <a:ext cx="14976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315000"/>
                            <a:ext cx="101520" cy="10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76400"/>
                            <a:ext cx="24012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286920"/>
                            <a:ext cx="130680" cy="13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880" y="274320"/>
                            <a:ext cx="14220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440" y="168840"/>
                            <a:ext cx="248760" cy="24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360" y="315000"/>
                            <a:ext cx="102240" cy="10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65320"/>
                            <a:ext cx="15228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201240"/>
                            <a:ext cx="119880" cy="11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8.9pt;width:90pt;height:51.8pt" coordorigin="-180,-978" coordsize="1800,1036">
                <v:rect id="shape_0" stroked="f" o:allowincell="f" style="position:absolute;left:-180;top:-978;width:1799;height:103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180;top:-978;width:1799;height:1035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;top:-247;width:538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Фреза №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-247;width:47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45,17367" path="m17345,8684l17213,7177l16822,5714l16183,4342l15316,3102l14248,2032l13008,1164l11639,524l10179,132l8672,0l7167,132l5707,524l4336,1164l3098,2032l2030,3102l1162,4342l523,5714l132,7177l0,8684l132,10192l523,11654l1162,13026l2030,14265l3098,15336l4336,16204l5707,16845l7167,17236l8672,17367l10179,17236l11639,16845l13008,16204l14248,15336l15316,14265l16183,13026l16822,11654l17213,10192l17345,8684xe" stroked="t" o:allowincell="f" style="position:absolute;left:245;top:-963;width:963;height:9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99,7125" path="m496,7125l125,5700l0,4233l124,2766l494,1341l1099,0e" stroked="t" o:allowincell="f" style="position:absolute;left:245;top:-716;width:61;height:3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49,7125" path="m15750,0l16355,1341l16725,2766l16849,4233l16724,5700l16353,7125l0,7125l16353,7125l16724,5700l16849,4233l16725,2766l16355,1341l15750,0xe" stroked="t" o:allowincell="f" style="position:absolute;left:273;top:-716;width:935;height:3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99,7125" path="m1099,0l494,1341l124,2766l0,4233l125,5700l496,7125e" stroked="t" o:allowincell="f" style="position:absolute;left:245;top:-716;width:61;height:3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5,669" path="m575,669l344,286l0,0e" stroked="t" o:allowincell="f" style="position:absolute;left:478;top:-651;width:31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9,552" path="m589,552l337,230l0,0e" stroked="t" o:allowincell="f" style="position:absolute;left:547;top:-574;width:31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3,520" path="m693,0l303,202l0,520e" stroked="t" o:allowincell="f" style="position:absolute;left:870;top:-564;width:37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67,625" path="m667,0l278,253l0,625e" stroked="t" o:allowincell="f" style="position:absolute;left:951;top:-636;width:37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2413,0l0,0xe" stroked="t" o:allowincell="f" style="position:absolute;left:307;top:-716;width:13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67,1156" path="m667,1156l312,859l80,456l0,0e" stroked="t" o:allowincell="f" style="position:absolute;left:441;top:-716;width:36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67,1156" path="m667,1156l312,859l80,456l0,0e" stroked="t" o:allowincell="f" style="position:absolute;left:441;top:-716;width:36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5,669" path="m575,669l344,286l0,0e" stroked="t" o:allowincell="f" style="position:absolute;left:478;top:-651;width:31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10,-614" to="510,-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67,717" path="m667,717l265,421l0,0e" stroked="t" o:allowincell="f" style="position:absolute;left:510;top:-614;width:36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7,-574" to="547,-5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67,717" path="m0,0l265,421l667,717e" stroked="t" o:allowincell="f" style="position:absolute;left:510;top:-614;width:36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89,552" path="m589,552l337,230l0,0e" stroked="t" o:allowincell="f" style="position:absolute;left:547;top:-574;width:31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79,-544" to="579,-5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39,1136" path="m1939,1136l1170,999l496,603l0,0l496,603l1170,999l1939,1136xe" stroked="t" o:allowincell="f" style="position:absolute;left:579;top:-544;width:107;height: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1,1443" path="m811,214l711,721l426,1152l0,1443l426,1152l711,721l811,214l811,0l811,214xe" stroked="t" o:allowincell="f" style="position:absolute;left:989;top:-716;width:44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67,625" path="m667,0l278,253l0,625e" stroked="t" o:allowincell="f" style="position:absolute;left:951;top:-636;width:37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89,-636" to="989,-6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80,668" path="m780,0l456,412l0,668e" stroked="t" o:allowincell="f" style="position:absolute;left:908;top:-601;width:42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51,-601" to="951,-6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80,668" path="m0,668l456,412l780,0e" stroked="t" o:allowincell="f" style="position:absolute;left:908;top:-601;width:42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3,520" path="m693,0l303,202l0,520e" stroked="t" o:allowincell="f" style="position:absolute;left:870;top:-564;width:37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08,-564" to="908,-5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839,974" path="m1839,0l1344,521l709,858l0,974e" stroked="t" o:allowincell="f" style="position:absolute;left:766;top:-535;width:102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70,-535" to="870,-5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839,974" path="m0,974l709,858l1344,521l1839,0e" stroked="t" o:allowincell="f" style="position:absolute;left:766;top:-535;width:102;height: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447,0l0,0xe" stroked="t" o:allowincell="f" style="position:absolute;left:687;top:-481;width:7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2060,0l0,0l2060,0xe" stroked="t" o:allowincell="f" style="position:absolute;left:1034;top:-716;width:113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51,-410" to="251,-4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7,-515" to="247,-5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6,-619" to="266,-6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89,-619" to="1189,-6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08,-515" to="1208,-5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04,-410" to="1204,-4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1,-663" to="461,-6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1,-679" to="451,-6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43,-696" to="443,-6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8,-644" to="488,-6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7,-636" to="497,-6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4,-625" to="504,-6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4,-604" to="514,-6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0,-595" to="520,-5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8,-587" to="528,-5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7,-580" to="537,-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54,-570" to="554,-5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2,-565" to="562,-5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9,-558" to="569,-5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4,-552" to="574,-5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5,-523" to="595,-5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4,-505" to="614,-5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6,-492" to="636,-4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0,-483" to="660,-4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03,-644" to="1003,-6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16,-656" to="1016,-6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26,-670" to="1026,-6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32,-687" to="1032,-6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7,-610" to="957,-6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3,-618" to="963,-6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71,-625" to="971,-6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79,-631" to="979,-6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19,-568" to="919,-5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9,-574" to="929,-5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8,-582" to="938,-5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45,-591" to="945,-5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6,-544" to="876,-5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87,-552" to="887,-5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7,-559" to="897,-5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91,-483" to="791,-4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4,-490" to="814,-4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36,-501" to="836,-5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4,-516" to="854,-5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5,-667" to="457,-4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4,-556" to="569,-32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7,-482" to="716,-32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9,-700" to="1156,-32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01,-526" to="1206,-32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49,-546" to="472,-32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04,-712" to="695,-32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56,-482" to="916,-32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00,-560" to="1139,-32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19,-661" to="1207,-47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45,-667" to="457,-4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4,-556" to="569,-32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57,-482" to="716,-32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9,-700" to="1156,-32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01,-526" to="1206,-32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49,-546" to="472,-32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04,-712" to="695,-32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56,-482" to="916,-32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00,-560" to="1139,-32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19,-661" to="1207,-47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1143000" cy="6350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35040"/>
                          <a:chOff x="0" y="0"/>
                          <a:chExt cx="1143000" cy="635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462240"/>
                            <a:ext cx="342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Фреза №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62240"/>
                            <a:ext cx="3060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22320"/>
                            <a:ext cx="59256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6" h="17146">
                                <a:moveTo>
                                  <a:pt x="16806" y="8573"/>
                                </a:moveTo>
                                <a:lnTo>
                                  <a:pt x="16753" y="7613"/>
                                </a:lnTo>
                                <a:lnTo>
                                  <a:pt x="16596" y="6665"/>
                                </a:lnTo>
                                <a:lnTo>
                                  <a:pt x="16334" y="5741"/>
                                </a:lnTo>
                                <a:lnTo>
                                  <a:pt x="15974" y="4853"/>
                                </a:lnTo>
                                <a:lnTo>
                                  <a:pt x="15518" y="4012"/>
                                </a:lnTo>
                                <a:lnTo>
                                  <a:pt x="14973" y="3228"/>
                                </a:lnTo>
                                <a:lnTo>
                                  <a:pt x="14345" y="2511"/>
                                </a:lnTo>
                                <a:lnTo>
                                  <a:pt x="13642" y="1871"/>
                                </a:lnTo>
                                <a:lnTo>
                                  <a:pt x="12873" y="1314"/>
                                </a:lnTo>
                                <a:lnTo>
                                  <a:pt x="12049" y="849"/>
                                </a:lnTo>
                                <a:lnTo>
                                  <a:pt x="11178" y="482"/>
                                </a:lnTo>
                                <a:lnTo>
                                  <a:pt x="10273" y="215"/>
                                </a:lnTo>
                                <a:lnTo>
                                  <a:pt x="9344" y="54"/>
                                </a:lnTo>
                                <a:lnTo>
                                  <a:pt x="8402" y="0"/>
                                </a:lnTo>
                                <a:lnTo>
                                  <a:pt x="7462" y="54"/>
                                </a:lnTo>
                                <a:lnTo>
                                  <a:pt x="6533" y="215"/>
                                </a:lnTo>
                                <a:lnTo>
                                  <a:pt x="5628" y="482"/>
                                </a:lnTo>
                                <a:lnTo>
                                  <a:pt x="4756" y="849"/>
                                </a:lnTo>
                                <a:lnTo>
                                  <a:pt x="3932" y="1314"/>
                                </a:lnTo>
                                <a:lnTo>
                                  <a:pt x="3164" y="1871"/>
                                </a:lnTo>
                                <a:lnTo>
                                  <a:pt x="2461" y="2511"/>
                                </a:lnTo>
                                <a:lnTo>
                                  <a:pt x="1833" y="3228"/>
                                </a:lnTo>
                                <a:lnTo>
                                  <a:pt x="1287" y="4012"/>
                                </a:lnTo>
                                <a:lnTo>
                                  <a:pt x="832" y="4853"/>
                                </a:lnTo>
                                <a:lnTo>
                                  <a:pt x="471" y="5741"/>
                                </a:lnTo>
                                <a:lnTo>
                                  <a:pt x="210" y="6665"/>
                                </a:lnTo>
                                <a:lnTo>
                                  <a:pt x="52" y="7613"/>
                                </a:lnTo>
                                <a:lnTo>
                                  <a:pt x="0" y="8573"/>
                                </a:lnTo>
                                <a:lnTo>
                                  <a:pt x="52" y="9533"/>
                                </a:lnTo>
                                <a:lnTo>
                                  <a:pt x="210" y="10481"/>
                                </a:lnTo>
                                <a:lnTo>
                                  <a:pt x="471" y="11405"/>
                                </a:lnTo>
                                <a:lnTo>
                                  <a:pt x="832" y="12293"/>
                                </a:lnTo>
                                <a:lnTo>
                                  <a:pt x="1287" y="13134"/>
                                </a:lnTo>
                                <a:lnTo>
                                  <a:pt x="1833" y="13918"/>
                                </a:lnTo>
                                <a:lnTo>
                                  <a:pt x="2461" y="14635"/>
                                </a:lnTo>
                                <a:lnTo>
                                  <a:pt x="3164" y="15275"/>
                                </a:lnTo>
                                <a:lnTo>
                                  <a:pt x="3932" y="15831"/>
                                </a:lnTo>
                                <a:lnTo>
                                  <a:pt x="4756" y="16296"/>
                                </a:lnTo>
                                <a:lnTo>
                                  <a:pt x="5628" y="16664"/>
                                </a:lnTo>
                                <a:lnTo>
                                  <a:pt x="6533" y="16931"/>
                                </a:lnTo>
                                <a:lnTo>
                                  <a:pt x="7462" y="17091"/>
                                </a:lnTo>
                                <a:lnTo>
                                  <a:pt x="8402" y="17146"/>
                                </a:lnTo>
                                <a:lnTo>
                                  <a:pt x="9344" y="17091"/>
                                </a:lnTo>
                                <a:lnTo>
                                  <a:pt x="10273" y="16931"/>
                                </a:lnTo>
                                <a:lnTo>
                                  <a:pt x="11178" y="16664"/>
                                </a:lnTo>
                                <a:lnTo>
                                  <a:pt x="12049" y="16296"/>
                                </a:lnTo>
                                <a:lnTo>
                                  <a:pt x="12873" y="15831"/>
                                </a:lnTo>
                                <a:lnTo>
                                  <a:pt x="13642" y="15275"/>
                                </a:lnTo>
                                <a:lnTo>
                                  <a:pt x="14345" y="14635"/>
                                </a:lnTo>
                                <a:lnTo>
                                  <a:pt x="14973" y="13918"/>
                                </a:lnTo>
                                <a:lnTo>
                                  <a:pt x="15518" y="13134"/>
                                </a:lnTo>
                                <a:lnTo>
                                  <a:pt x="15974" y="12293"/>
                                </a:lnTo>
                                <a:lnTo>
                                  <a:pt x="16334" y="11405"/>
                                </a:lnTo>
                                <a:lnTo>
                                  <a:pt x="16596" y="10481"/>
                                </a:lnTo>
                                <a:lnTo>
                                  <a:pt x="16753" y="9533"/>
                                </a:lnTo>
                                <a:lnTo>
                                  <a:pt x="16806" y="85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1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0" y="0"/>
                                </a:moveTo>
                                <a:lnTo>
                                  <a:pt x="6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91880"/>
                            <a:ext cx="29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7034">
                                <a:moveTo>
                                  <a:pt x="642" y="7034"/>
                                </a:moveTo>
                                <a:lnTo>
                                  <a:pt x="345" y="6181"/>
                                </a:lnTo>
                                <a:lnTo>
                                  <a:pt x="137" y="5300"/>
                                </a:lnTo>
                                <a:lnTo>
                                  <a:pt x="21" y="4401"/>
                                </a:lnTo>
                                <a:lnTo>
                                  <a:pt x="0" y="3495"/>
                                </a:lnTo>
                                <a:lnTo>
                                  <a:pt x="72" y="2593"/>
                                </a:lnTo>
                                <a:lnTo>
                                  <a:pt x="236" y="1703"/>
                                </a:lnTo>
                                <a:lnTo>
                                  <a:pt x="493" y="835"/>
                                </a:lnTo>
                                <a:lnTo>
                                  <a:pt x="8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91880"/>
                            <a:ext cx="29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7034">
                                <a:moveTo>
                                  <a:pt x="0" y="0"/>
                                </a:moveTo>
                                <a:lnTo>
                                  <a:pt x="344" y="835"/>
                                </a:lnTo>
                                <a:lnTo>
                                  <a:pt x="600" y="1703"/>
                                </a:lnTo>
                                <a:lnTo>
                                  <a:pt x="765" y="2593"/>
                                </a:lnTo>
                                <a:lnTo>
                                  <a:pt x="837" y="3495"/>
                                </a:lnTo>
                                <a:lnTo>
                                  <a:pt x="815" y="4401"/>
                                </a:lnTo>
                                <a:lnTo>
                                  <a:pt x="700" y="5300"/>
                                </a:lnTo>
                                <a:lnTo>
                                  <a:pt x="492" y="6181"/>
                                </a:lnTo>
                                <a:lnTo>
                                  <a:pt x="194" y="70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9188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88">
                                <a:moveTo>
                                  <a:pt x="0" y="188"/>
                                </a:moveTo>
                                <a:lnTo>
                                  <a:pt x="72" y="53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35440"/>
                            <a:ext cx="75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2016">
                                <a:moveTo>
                                  <a:pt x="0" y="2016"/>
                                </a:moveTo>
                                <a:lnTo>
                                  <a:pt x="86" y="1558"/>
                                </a:lnTo>
                                <a:lnTo>
                                  <a:pt x="265" y="1129"/>
                                </a:lnTo>
                                <a:lnTo>
                                  <a:pt x="528" y="748"/>
                                </a:lnTo>
                                <a:lnTo>
                                  <a:pt x="864" y="433"/>
                                </a:lnTo>
                                <a:lnTo>
                                  <a:pt x="1258" y="196"/>
                                </a:lnTo>
                                <a:lnTo>
                                  <a:pt x="1693" y="51"/>
                                </a:lnTo>
                                <a:lnTo>
                                  <a:pt x="21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544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2016">
                                <a:moveTo>
                                  <a:pt x="0" y="0"/>
                                </a:moveTo>
                                <a:lnTo>
                                  <a:pt x="454" y="51"/>
                                </a:lnTo>
                                <a:lnTo>
                                  <a:pt x="888" y="196"/>
                                </a:lnTo>
                                <a:lnTo>
                                  <a:pt x="1282" y="433"/>
                                </a:lnTo>
                                <a:lnTo>
                                  <a:pt x="1619" y="748"/>
                                </a:lnTo>
                                <a:lnTo>
                                  <a:pt x="1882" y="1129"/>
                                </a:lnTo>
                                <a:lnTo>
                                  <a:pt x="2061" y="1558"/>
                                </a:lnTo>
                                <a:lnTo>
                                  <a:pt x="2146" y="20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918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88">
                                <a:moveTo>
                                  <a:pt x="0" y="0"/>
                                </a:moveTo>
                                <a:lnTo>
                                  <a:pt x="140" y="53"/>
                                </a:lnTo>
                                <a:lnTo>
                                  <a:pt x="213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9764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130">
                                <a:moveTo>
                                  <a:pt x="1279" y="0"/>
                                </a:moveTo>
                                <a:lnTo>
                                  <a:pt x="1176" y="360"/>
                                </a:lnTo>
                                <a:lnTo>
                                  <a:pt x="977" y="676"/>
                                </a:lnTo>
                                <a:lnTo>
                                  <a:pt x="698" y="921"/>
                                </a:lnTo>
                                <a:lnTo>
                                  <a:pt x="364" y="1077"/>
                                </a:lnTo>
                                <a:lnTo>
                                  <a:pt x="0" y="1130"/>
                                </a:lnTo>
                                <a:lnTo>
                                  <a:pt x="364" y="1077"/>
                                </a:lnTo>
                                <a:lnTo>
                                  <a:pt x="698" y="921"/>
                                </a:lnTo>
                                <a:lnTo>
                                  <a:pt x="977" y="676"/>
                                </a:lnTo>
                                <a:lnTo>
                                  <a:pt x="1176" y="360"/>
                                </a:lnTo>
                                <a:lnTo>
                                  <a:pt x="12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3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0276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03">
                                <a:moveTo>
                                  <a:pt x="430" y="0"/>
                                </a:moveTo>
                                <a:lnTo>
                                  <a:pt x="361" y="203"/>
                                </a:lnTo>
                                <a:lnTo>
                                  <a:pt x="205" y="350"/>
                                </a:lnTo>
                                <a:lnTo>
                                  <a:pt x="0" y="403"/>
                                </a:lnTo>
                                <a:lnTo>
                                  <a:pt x="205" y="350"/>
                                </a:lnTo>
                                <a:lnTo>
                                  <a:pt x="361" y="203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1608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0" h="0">
                                <a:moveTo>
                                  <a:pt x="5610" y="0"/>
                                </a:moveTo>
                                <a:lnTo>
                                  <a:pt x="0" y="0"/>
                                </a:lnTo>
                                <a:lnTo>
                                  <a:pt x="56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027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03">
                                <a:moveTo>
                                  <a:pt x="0" y="0"/>
                                </a:moveTo>
                                <a:lnTo>
                                  <a:pt x="70" y="203"/>
                                </a:lnTo>
                                <a:lnTo>
                                  <a:pt x="226" y="350"/>
                                </a:lnTo>
                                <a:lnTo>
                                  <a:pt x="431" y="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027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03">
                                <a:moveTo>
                                  <a:pt x="0" y="0"/>
                                </a:moveTo>
                                <a:lnTo>
                                  <a:pt x="70" y="203"/>
                                </a:lnTo>
                                <a:lnTo>
                                  <a:pt x="226" y="350"/>
                                </a:lnTo>
                                <a:lnTo>
                                  <a:pt x="431" y="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02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3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9764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130">
                                <a:moveTo>
                                  <a:pt x="0" y="0"/>
                                </a:moveTo>
                                <a:lnTo>
                                  <a:pt x="104" y="360"/>
                                </a:lnTo>
                                <a:lnTo>
                                  <a:pt x="303" y="676"/>
                                </a:lnTo>
                                <a:lnTo>
                                  <a:pt x="580" y="921"/>
                                </a:lnTo>
                                <a:lnTo>
                                  <a:pt x="915" y="1077"/>
                                </a:lnTo>
                                <a:lnTo>
                                  <a:pt x="1279" y="1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9764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130">
                                <a:moveTo>
                                  <a:pt x="0" y="0"/>
                                </a:moveTo>
                                <a:lnTo>
                                  <a:pt x="104" y="360"/>
                                </a:lnTo>
                                <a:lnTo>
                                  <a:pt x="303" y="676"/>
                                </a:lnTo>
                                <a:lnTo>
                                  <a:pt x="580" y="921"/>
                                </a:lnTo>
                                <a:lnTo>
                                  <a:pt x="915" y="1077"/>
                                </a:lnTo>
                                <a:lnTo>
                                  <a:pt x="1279" y="1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97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91880"/>
                            <a:ext cx="29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7034">
                                <a:moveTo>
                                  <a:pt x="836" y="0"/>
                                </a:moveTo>
                                <a:lnTo>
                                  <a:pt x="493" y="835"/>
                                </a:lnTo>
                                <a:lnTo>
                                  <a:pt x="236" y="1703"/>
                                </a:lnTo>
                                <a:lnTo>
                                  <a:pt x="72" y="2593"/>
                                </a:lnTo>
                                <a:lnTo>
                                  <a:pt x="0" y="3495"/>
                                </a:lnTo>
                                <a:lnTo>
                                  <a:pt x="21" y="4401"/>
                                </a:lnTo>
                                <a:lnTo>
                                  <a:pt x="137" y="5300"/>
                                </a:lnTo>
                                <a:lnTo>
                                  <a:pt x="345" y="6181"/>
                                </a:lnTo>
                                <a:lnTo>
                                  <a:pt x="642" y="70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918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88">
                                <a:moveTo>
                                  <a:pt x="213" y="188"/>
                                </a:moveTo>
                                <a:lnTo>
                                  <a:pt x="140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5440"/>
                            <a:ext cx="76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2016">
                                <a:moveTo>
                                  <a:pt x="2146" y="2016"/>
                                </a:moveTo>
                                <a:lnTo>
                                  <a:pt x="2061" y="1558"/>
                                </a:lnTo>
                                <a:lnTo>
                                  <a:pt x="1882" y="1129"/>
                                </a:lnTo>
                                <a:lnTo>
                                  <a:pt x="1619" y="748"/>
                                </a:lnTo>
                                <a:lnTo>
                                  <a:pt x="1282" y="433"/>
                                </a:lnTo>
                                <a:lnTo>
                                  <a:pt x="888" y="196"/>
                                </a:lnTo>
                                <a:lnTo>
                                  <a:pt x="454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35440"/>
                            <a:ext cx="75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2016">
                                <a:moveTo>
                                  <a:pt x="2147" y="0"/>
                                </a:moveTo>
                                <a:lnTo>
                                  <a:pt x="1693" y="51"/>
                                </a:lnTo>
                                <a:lnTo>
                                  <a:pt x="1258" y="196"/>
                                </a:lnTo>
                                <a:lnTo>
                                  <a:pt x="864" y="433"/>
                                </a:lnTo>
                                <a:lnTo>
                                  <a:pt x="528" y="748"/>
                                </a:lnTo>
                                <a:lnTo>
                                  <a:pt x="265" y="1129"/>
                                </a:lnTo>
                                <a:lnTo>
                                  <a:pt x="86" y="1558"/>
                                </a:lnTo>
                                <a:lnTo>
                                  <a:pt x="0" y="20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9188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88">
                                <a:moveTo>
                                  <a:pt x="213" y="0"/>
                                </a:moveTo>
                                <a:lnTo>
                                  <a:pt x="72" y="5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91880"/>
                            <a:ext cx="53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7034">
                                <a:moveTo>
                                  <a:pt x="878" y="7034"/>
                                </a:moveTo>
                                <a:lnTo>
                                  <a:pt x="1176" y="6181"/>
                                </a:lnTo>
                                <a:lnTo>
                                  <a:pt x="1384" y="5300"/>
                                </a:lnTo>
                                <a:lnTo>
                                  <a:pt x="1499" y="4401"/>
                                </a:lnTo>
                                <a:lnTo>
                                  <a:pt x="1521" y="3495"/>
                                </a:lnTo>
                                <a:lnTo>
                                  <a:pt x="1449" y="2593"/>
                                </a:lnTo>
                                <a:lnTo>
                                  <a:pt x="1284" y="1703"/>
                                </a:lnTo>
                                <a:lnTo>
                                  <a:pt x="1028" y="835"/>
                                </a:lnTo>
                                <a:lnTo>
                                  <a:pt x="684" y="0"/>
                                </a:lnTo>
                                <a:lnTo>
                                  <a:pt x="0" y="0"/>
                                </a:lnTo>
                                <a:lnTo>
                                  <a:pt x="6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26600"/>
                            <a:ext cx="54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4" h="0">
                                <a:moveTo>
                                  <a:pt x="0" y="0"/>
                                </a:moveTo>
                                <a:lnTo>
                                  <a:pt x="155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48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09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70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70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09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48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95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92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9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12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24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32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8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62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48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8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0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1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15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07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11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1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15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40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54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76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9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20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8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33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9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92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95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202680"/>
                            <a:ext cx="5508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" y="248760"/>
                            <a:ext cx="140400" cy="13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316080"/>
                            <a:ext cx="11376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316080"/>
                            <a:ext cx="11376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230040"/>
                            <a:ext cx="202680" cy="19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353160"/>
                            <a:ext cx="76320" cy="7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480" y="373320"/>
                            <a:ext cx="5472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280" y="243720"/>
                            <a:ext cx="18936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960" y="316080"/>
                            <a:ext cx="11448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440" y="254160"/>
                            <a:ext cx="684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3400" y="316080"/>
                            <a:ext cx="11448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560" y="256680"/>
                            <a:ext cx="145440" cy="14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1160" y="214560"/>
                            <a:ext cx="6480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202680"/>
                            <a:ext cx="5508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" y="248760"/>
                            <a:ext cx="140400" cy="13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40" y="316080"/>
                            <a:ext cx="11376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316080"/>
                            <a:ext cx="11376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230040"/>
                            <a:ext cx="202680" cy="19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353160"/>
                            <a:ext cx="76320" cy="7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480" y="373320"/>
                            <a:ext cx="5472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280" y="243720"/>
                            <a:ext cx="18936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960" y="316080"/>
                            <a:ext cx="11448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440" y="254160"/>
                            <a:ext cx="684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3400" y="316080"/>
                            <a:ext cx="11448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560" y="256680"/>
                            <a:ext cx="145440" cy="141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1160" y="214560"/>
                            <a:ext cx="6480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1pt;width:90pt;height:50pt" coordorigin="-180,102" coordsize="1800,1000">
                <v:rect id="shape_0" stroked="f" o:allowincell="f" style="position:absolute;left:-180;top:102;width:1799;height:9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180;top:102;width:1799;height:999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523;top:830;width:538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Фреза №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830;width:47;height:1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06,17146" path="m16806,8573l16753,7613l16596,6665l16334,5741l15974,4853l15518,4012l14973,3228l14345,2511l13642,1871l12873,1314l12049,849l11178,482l10273,215l9344,54l8402,0l7462,54l6533,215l5628,482l4756,849l3932,1314l3164,1871l2461,2511l1833,3228l1287,4012l832,4853l471,5741l210,6665l52,7613l0,8573l52,9533l210,10481l471,11405l832,12293l1287,13134l1833,13918l2461,14635l3164,15275l3932,15831l4756,16296l5628,16664l6533,16931l7462,17091l8402,17146l9344,17091l10273,16931l11178,16664l12049,16296l12873,15831l13642,15275l14345,14635l14973,13918l15518,13134l15974,12293l16334,11405l16596,10481l16753,9533l16806,8573xe" stroked="t" o:allowincell="f" style="position:absolute;left:286;top:137;width:932;height:90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32,404" to="332,4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0,0l669,0l0,0xe" stroked="t" o:allowincell="f" style="position:absolute;left:332;top:404;width:37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6,7034" path="m642,7034l345,6181l137,5300l21,4401l0,3495l72,2593l236,1703l493,835l836,0e" stroked="t" o:allowincell="f" style="position:absolute;left:286;top:404;width:45;height:3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7,7034" path="m0,0l344,835l600,1703l765,2593l837,3495l815,4401l700,5300l492,6181l194,7034e" stroked="t" o:allowincell="f" style="position:absolute;left:1173;top:404;width:45;height:3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3,188" path="m0,188l72,53l213,0e" stroked="t" o:allowincell="f" style="position:absolute;left:1123;top:404;width:11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47,2016" path="m0,2016l86,1558l265,1129l528,748l864,433l1258,196l1693,51l2147,0e" stroked="t" o:allowincell="f" style="position:absolute;left:931;top:473;width:118;height:1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46,2016" path="m0,0l454,51l888,196l1282,433l1619,748l1882,1129l2061,1558l2146,2016e" stroked="t" o:allowincell="f" style="position:absolute;left:453;top:473;width:119;height:1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3,188" path="m0,0l140,53l213,188e" stroked="t" o:allowincell="f" style="position:absolute;left:370;top:404;width:10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79,1130" path="m1279,0l1176,360l977,676l698,921l364,1077l0,1130l364,1077l698,921l977,676l1176,360l1279,0xe" stroked="t" o:allowincell="f" style="position:absolute;left:1052;top:413;width:7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9,0l0,0l9,0xe" stroked="t" o:allowincell="f" style="position:absolute;left:1051;top:473;width: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0,403" path="m430,0l361,203l205,350l0,403l205,350l361,203l430,0xe" stroked="t" o:allowincell="f" style="position:absolute;left:908;top:579;width:23;height: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5610,0l0,0l5610,0xe" stroked="t" o:allowincell="f" style="position:absolute;left:596;top:600;width:31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1,403" path="m0,0l70,203l226,350l431,403e" stroked="t" o:allowincell="f" style="position:absolute;left:573;top:579;width:22;height: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1,403" path="m0,0l70,203l226,350l431,403e" stroked="t" o:allowincell="f" style="position:absolute;left:573;top:579;width:22;height:2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73,579" to="573,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16,0l0,0l16,0xe" stroked="t" o:allowincell="f" style="position:absolute;left:452;top:473;width: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79,1130" path="m0,0l104,360l303,676l580,921l915,1077l1279,1130e" stroked="t" o:allowincell="f" style="position:absolute;left:381;top:413;width:7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79,1130" path="m0,0l104,360l303,676l580,921l915,1077l1279,1130e" stroked="t" o:allowincell="f" style="position:absolute;left:381;top:413;width:7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81,413" to="381,4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836,7034" path="m836,0l493,835l236,1703l72,2593l0,3495l21,4401l137,5300l345,6181l642,7034e" stroked="t" o:allowincell="f" style="position:absolute;left:286;top:404;width:45;height:3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3,188" path="m213,188l140,53l0,0e" stroked="t" o:allowincell="f" style="position:absolute;left:370;top:404;width:10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46,2016" path="m2146,2016l2061,1558l1882,1129l1619,748l1282,433l888,196l454,51l0,0e" stroked="t" o:allowincell="f" style="position:absolute;left:453;top:473;width:119;height:1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47,2016" path="m2147,0l1693,51l1258,196l864,433l528,748l265,1129l86,1558l0,2016e" stroked="t" o:allowincell="f" style="position:absolute;left:931;top:473;width:118;height:1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3,188" path="m213,0l72,53l0,188e" stroked="t" o:allowincell="f" style="position:absolute;left:1123;top:404;width:11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21,7034" path="m878,7034l1176,6181l1384,5300l1499,4401l1521,3495l1449,2593l1284,1703l1028,835l684,0l0,0l684,0e" stroked="t" o:allowincell="f" style="position:absolute;left:1135;top:404;width:83;height:3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5514,0l0,0xe" stroked="t" o:allowincell="f" style="position:absolute;left:321;top:774;width:86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206,494" to="1206,4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19,590" to="1219,5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11,685" to="1211,6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4,685" to="294,6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6,590" to="286,5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9,494" to="299,4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4,410" to="1124,4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26,406" to="1126,4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30,404" to="1130,4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15,437" to="1115,4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99,456" to="1099,4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77,469" to="1077,4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40,546" to="940,5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8,516" to="958,5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84,493" to="984,4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16,478" to="1016,4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0,587" to="930,5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24,594" to="924,5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17,599" to="917,5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4,586" to="574,5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8,592" to="578,5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3,596" to="583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8,599" to="588,5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7,481" to="497,4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3,503" to="533,5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1,538" to="561,5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7,432" to="387,4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8,449" to="398,4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4,462" to="414,4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2,470" to="432,4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4,404" to="374,4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,406" to="376,4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0,410" to="380,4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6,421" to="382,5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2,494" to="522,7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8,600" to="626,7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4,600" to="842,7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79,464" to="1197,7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94,658" to="1213,7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8,690" to="383,77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00,486" to="597,77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34,600" to="813,77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531,502" to="541,51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49,600" to="1028,77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65,506" to="1193,72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113,440" to="1214,53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296,421" to="382,5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2,494" to="522,7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8,600" to="626,7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4,600" to="842,7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79,464" to="1197,7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94,658" to="1213,77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8,690" to="383,77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00,486" to="597,77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634,600" to="813,77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531,502" to="541,51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49,600" to="1028,77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65,506" to="1193,72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113,440" to="1214,53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5580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  <w:tab w:val="left" w:pos="-900" w:leader="none"/>
          <w:tab w:val="left" w:pos="180" w:leader="none"/>
          <w:tab w:val="left" w:pos="1440" w:leader="none"/>
          <w:tab w:val="left" w:pos="2880" w:leader="none"/>
          <w:tab w:val="left" w:pos="3780" w:leader="none"/>
          <w:tab w:val="left" w:pos="3960" w:leader="none"/>
          <w:tab w:val="left" w:pos="5220" w:leader="none"/>
          <w:tab w:val="left" w:pos="5400" w:leader="none"/>
        </w:tabs>
        <w:ind w:left="-1080" w:hanging="0"/>
        <w:rPr/>
      </w:pPr>
      <w:r>
        <w:rPr/>
        <w:t xml:space="preserve">   </w:t>
      </w:r>
      <w:r>
        <w:rPr>
          <w:sz w:val="18"/>
        </w:rPr>
        <w:t xml:space="preserve">         </w:t>
      </w:r>
      <w:r>
        <w:rPr>
          <w:sz w:val="18"/>
        </w:rPr>
        <w:tab/>
      </w:r>
    </w:p>
    <w:p>
      <w:pPr>
        <w:pStyle w:val="Header"/>
        <w:tabs>
          <w:tab w:val="clear" w:pos="4677"/>
          <w:tab w:val="clear" w:pos="9355"/>
          <w:tab w:val="left" w:pos="-900" w:leader="none"/>
          <w:tab w:val="left" w:pos="-720" w:leader="none"/>
          <w:tab w:val="left" w:pos="180" w:leader="none"/>
          <w:tab w:val="left" w:pos="1440" w:leader="none"/>
          <w:tab w:val="left" w:pos="2880" w:leader="none"/>
          <w:tab w:val="left" w:pos="3780" w:leader="none"/>
          <w:tab w:val="left" w:pos="3960" w:leader="none"/>
          <w:tab w:val="left" w:pos="5220" w:leader="none"/>
          <w:tab w:val="left" w:pos="5400" w:leader="none"/>
        </w:tabs>
        <w:ind w:left="-1080" w:hanging="0"/>
        <w:rPr>
          <w:i/>
          <w:i/>
          <w:sz w:val="18"/>
          <w:u w:val="single"/>
        </w:rPr>
      </w:pPr>
      <w:r>
        <w:rPr>
          <w:i/>
          <w:sz w:val="18"/>
        </w:rPr>
        <w:tab/>
        <w:tab/>
        <w:t xml:space="preserve">арка  </w:t>
        <w:tab/>
        <w:t>двойная арка</w:t>
        <w:tab/>
        <w:t xml:space="preserve">арка вписанная   </w:t>
        <w:tab/>
        <w:t xml:space="preserve">классика   </w:t>
        <w:tab/>
        <w:t xml:space="preserve">двойная классика </w:t>
        <w:tab/>
        <w:t>прямоугольник  сложная классика</w:t>
      </w:r>
    </w:p>
    <w:p>
      <w:pPr>
        <w:pStyle w:val="Normal"/>
        <w:tabs>
          <w:tab w:val="clear" w:pos="708"/>
          <w:tab w:val="left" w:pos="6673" w:leader="none"/>
        </w:tabs>
        <w:ind w:left="-1080" w:hanging="0"/>
        <w:rPr>
          <w:rFonts w:ascii="Arial Narrow" w:hAnsi="Arial Narrow" w:cs="Arial Narrow"/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216535</wp:posOffset>
                </wp:positionV>
                <wp:extent cx="67437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7.05pt" to="476.95pt,17.0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i/>
          <w:iCs/>
          <w:sz w:val="36"/>
        </w:rPr>
        <w:tab/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76200</wp:posOffset>
            </wp:positionV>
            <wp:extent cx="1143000" cy="65786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676400</wp:posOffset>
            </wp:positionV>
            <wp:extent cx="1257300" cy="68389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876300</wp:posOffset>
            </wp:positionV>
            <wp:extent cx="1257300" cy="71882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00600</wp:posOffset>
            </wp:positionH>
            <wp:positionV relativeFrom="paragraph">
              <wp:posOffset>4419600</wp:posOffset>
            </wp:positionV>
            <wp:extent cx="1257300" cy="72326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  <w:tab w:val="left" w:pos="8280" w:leader="none"/>
          <w:tab w:val="left" w:pos="8460" w:leader="none"/>
        </w:tabs>
        <w:ind w:left="8460" w:right="-365" w:hanging="9720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ab/>
      </w:r>
    </w:p>
    <w:p>
      <w:pPr>
        <w:pStyle w:val="Header"/>
        <w:tabs>
          <w:tab w:val="clear" w:pos="4677"/>
          <w:tab w:val="clear" w:pos="9355"/>
          <w:tab w:val="left" w:pos="5747" w:leader="none"/>
        </w:tabs>
        <w:ind w:left="-1080" w:hanging="0"/>
        <w:rPr>
          <w:rFonts w:ascii="Arial Narrow" w:hAnsi="Arial Narrow" w:cs="Arial Narrow"/>
          <w:b/>
          <w:b/>
          <w:bCs/>
          <w:i/>
          <w:i/>
          <w:iCs/>
          <w:sz w:val="4"/>
          <w:szCs w:val="4"/>
        </w:rPr>
      </w:pPr>
      <w:r>
        <w:rPr>
          <w:rFonts w:cs="Arial Narrow" w:ascii="Arial Narrow" w:hAnsi="Arial Narrow"/>
          <w:b/>
          <w:bCs/>
          <w:i/>
          <w:iCs/>
          <w:u w:val="single"/>
          <w:lang w:val="en-US" w:eastAsia="en-US"/>
        </w:rPr>
        <w:t>2 группа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6"/>
          <w:szCs w:val="4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36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14800</wp:posOffset>
                </wp:positionH>
                <wp:positionV relativeFrom="paragraph">
                  <wp:posOffset>34925</wp:posOffset>
                </wp:positionV>
                <wp:extent cx="2857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pt,2.75pt" to="-99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112395</wp:posOffset>
            </wp:positionV>
            <wp:extent cx="685800" cy="97218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685800" cy="97218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114935</wp:posOffset>
            </wp:positionV>
            <wp:extent cx="685800" cy="97218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114935</wp:posOffset>
            </wp:positionV>
            <wp:extent cx="685800" cy="97218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687705" cy="98996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14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-1080" w:hanging="0"/>
        <w:rPr>
          <w:rFonts w:ascii="Arial Narrow" w:hAnsi="Arial Narrow" w:cs="Arial Narrow"/>
          <w:b/>
          <w:b/>
          <w:i/>
          <w:i/>
          <w:iCs/>
          <w:sz w:val="18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-1080" w:hanging="0"/>
        <w:rPr>
          <w:rFonts w:ascii="Arial Narrow" w:hAnsi="Arial Narrow" w:cs="Arial Narrow"/>
          <w:i/>
          <w:i/>
          <w:iCs/>
          <w:sz w:val="18"/>
          <w:lang w:val="en-US" w:eastAsia="en-US"/>
        </w:rPr>
      </w:pPr>
      <w:r>
        <w:rPr>
          <w:rFonts w:cs="Arial Narrow" w:ascii="Arial Narrow" w:hAnsi="Arial Narrow"/>
          <w:i/>
          <w:i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-1080" w:hanging="0"/>
        <w:rPr>
          <w:rFonts w:ascii="Arial Narrow" w:hAnsi="Arial Narrow" w:cs="Arial Narrow"/>
          <w:i/>
          <w:i/>
          <w:iCs/>
          <w:sz w:val="18"/>
          <w:lang w:val="en-US" w:eastAsia="en-US"/>
        </w:rPr>
      </w:pPr>
      <w:r>
        <w:rPr>
          <w:rFonts w:cs="Arial Narrow" w:ascii="Arial Narrow" w:hAnsi="Arial Narrow"/>
          <w:i/>
          <w:i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060" w:leader="none"/>
        </w:tabs>
        <w:ind w:left="-1080" w:hanging="0"/>
        <w:rPr/>
      </w:pPr>
      <w:r>
        <w:rPr>
          <w:rFonts w:eastAsia="Arial Narrow" w:cs="Arial Narrow" w:ascii="Arial Narrow" w:hAnsi="Arial Narrow"/>
          <w:i/>
          <w:iCs/>
          <w:sz w:val="18"/>
          <w:lang w:val="en-US" w:eastAsia="en-US"/>
        </w:rPr>
        <w:t xml:space="preserve">    </w:t>
      </w:r>
      <w:r>
        <w:rPr>
          <w:rFonts w:cs="Arial Narrow" w:ascii="Arial Narrow" w:hAnsi="Arial Narrow"/>
          <w:i/>
          <w:iCs/>
          <w:sz w:val="18"/>
          <w:lang w:val="en-US" w:eastAsia="en-US"/>
        </w:rPr>
        <w:t>классика</w:t>
      </w:r>
      <w:r>
        <w:rPr>
          <w:i/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i/>
          <w:iCs/>
          <w:sz w:val="18"/>
          <w:lang w:val="en-US" w:eastAsia="en-US"/>
        </w:rPr>
        <w:t xml:space="preserve">          </w:t>
        <w:tab/>
        <w:t xml:space="preserve"> квадро      </w:t>
        <w:tab/>
        <w:t xml:space="preserve">  тройная арка        </w:t>
        <w:tab/>
        <w:t xml:space="preserve"> трио              </w:t>
        <w:tab/>
        <w:t xml:space="preserve"> техно</w:t>
      </w:r>
    </w:p>
    <w:p>
      <w:pPr>
        <w:pStyle w:val="Normal"/>
        <w:ind w:left="-1080" w:hanging="0"/>
        <w:rPr>
          <w:rFonts w:ascii="Arial Narrow" w:hAnsi="Arial Narrow" w:cs="Arial Narrow"/>
          <w:i/>
          <w:i/>
          <w:iCs/>
          <w:sz w:val="18"/>
          <w:lang w:val="en-US" w:eastAsia="en-US"/>
        </w:rPr>
      </w:pPr>
      <w:r>
        <w:rPr>
          <w:rFonts w:eastAsia="Arial Narrow" w:cs="Arial Narrow" w:ascii="Arial Narrow" w:hAnsi="Arial Narrow"/>
          <w:i/>
          <w:iCs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i/>
          <w:iCs/>
          <w:sz w:val="18"/>
          <w:lang w:val="en-US" w:eastAsia="en-US"/>
        </w:rPr>
        <w:t>романская</w:t>
      </w:r>
    </w:p>
    <w:p>
      <w:pPr>
        <w:pStyle w:val="Normal"/>
        <w:ind w:left="-1080" w:hanging="0"/>
        <w:rPr>
          <w:rFonts w:ascii="Arial Narrow" w:hAnsi="Arial Narrow" w:cs="Arial Narrow"/>
          <w:i/>
          <w:i/>
          <w:iCs/>
          <w:sz w:val="18"/>
          <w:lang w:val="en-US" w:eastAsia="en-US"/>
        </w:rPr>
      </w:pPr>
      <w:r>
        <w:rPr>
          <w:rFonts w:cs="Arial Narrow" w:ascii="Arial Narrow" w:hAnsi="Arial Narrow"/>
          <w:i/>
          <w:iCs/>
          <w:sz w:val="18"/>
          <w:lang w:val="en-US" w:eastAsia="en-US"/>
        </w:rPr>
      </w:r>
    </w:p>
    <w:p>
      <w:pPr>
        <w:pStyle w:val="Normal"/>
        <w:tabs>
          <w:tab w:val="clear" w:pos="708"/>
          <w:tab w:val="center" w:pos="5580" w:leader="none"/>
        </w:tabs>
        <w:ind w:left="-1080" w:hanging="0"/>
        <w:rPr>
          <w:rFonts w:ascii="Arial Narrow" w:hAnsi="Arial Narrow" w:cs="Arial Narrow"/>
          <w:b/>
          <w:b/>
          <w:bCs/>
          <w:i/>
          <w:i/>
          <w:iCs/>
          <w:sz w:val="1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5580" w:leader="none"/>
        </w:tabs>
        <w:ind w:left="-1080" w:hanging="0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0</wp:posOffset>
                </wp:positionH>
                <wp:positionV relativeFrom="paragraph">
                  <wp:posOffset>168275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13.25pt" to="-99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177165</wp:posOffset>
                </wp:positionV>
                <wp:extent cx="674370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95pt" to="476.95pt,13.9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u w:val="single"/>
          <w:lang w:val="en-US" w:eastAsia="en-US"/>
        </w:rPr>
        <w:t>3 группа</w:t>
      </w:r>
      <w:r>
        <w:rPr>
          <w:rFonts w:cs="Arial Narrow" w:ascii="Arial Narrow" w:hAnsi="Arial Narrow"/>
          <w:b/>
          <w:bCs/>
          <w:i/>
          <w:iCs/>
          <w:lang w:val="en-US" w:eastAsia="en-US"/>
        </w:rPr>
        <w:tab/>
      </w:r>
      <w:r>
        <w:rPr>
          <w:rFonts w:cs="Arial Narrow" w:ascii="Arial Narrow" w:hAnsi="Arial Narrow"/>
          <w:b/>
          <w:bCs/>
          <w:i/>
          <w:iCs/>
        </w:rPr>
        <w:tab/>
      </w:r>
    </w:p>
    <w:p>
      <w:pPr>
        <w:pStyle w:val="Normal"/>
        <w:tabs>
          <w:tab w:val="clear" w:pos="708"/>
          <w:tab w:val="center" w:pos="5580" w:leader="none"/>
        </w:tabs>
        <w:ind w:left="-1080" w:hanging="0"/>
        <w:rPr>
          <w:rFonts w:ascii="Arial Narrow" w:hAnsi="Arial Narrow" w:cs="Arial Narrow"/>
          <w:b/>
          <w:b/>
          <w:bCs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3895</wp:posOffset>
            </wp:positionH>
            <wp:positionV relativeFrom="paragraph">
              <wp:posOffset>56515</wp:posOffset>
            </wp:positionV>
            <wp:extent cx="685800" cy="9906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935</wp:posOffset>
            </wp:positionH>
            <wp:positionV relativeFrom="paragraph">
              <wp:posOffset>56515</wp:posOffset>
            </wp:positionV>
            <wp:extent cx="685800" cy="9906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56515</wp:posOffset>
            </wp:positionV>
            <wp:extent cx="687705" cy="98996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684530" cy="68516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5080"/>
                          <a:chOff x="0" y="0"/>
                          <a:chExt cx="684360" cy="685080"/>
                        </a:xfrm>
                      </wpg:grpSpPr>
                      <wps:wsp>
                        <wps:cNvSpPr/>
                        <wps:spPr>
                          <a:xfrm flipV="1">
                            <a:off x="426600" y="235080"/>
                            <a:ext cx="149400" cy="8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60" y="507960"/>
                            <a:ext cx="598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533880"/>
                            <a:ext cx="317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реза №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43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2" h="17376">
                                <a:moveTo>
                                  <a:pt x="17362" y="8688"/>
                                </a:moveTo>
                                <a:lnTo>
                                  <a:pt x="17144" y="6755"/>
                                </a:lnTo>
                                <a:lnTo>
                                  <a:pt x="16502" y="4919"/>
                                </a:lnTo>
                                <a:lnTo>
                                  <a:pt x="15468" y="3271"/>
                                </a:lnTo>
                                <a:lnTo>
                                  <a:pt x="14093" y="1895"/>
                                </a:lnTo>
                                <a:lnTo>
                                  <a:pt x="12447" y="860"/>
                                </a:lnTo>
                                <a:lnTo>
                                  <a:pt x="10612" y="217"/>
                                </a:lnTo>
                                <a:lnTo>
                                  <a:pt x="8680" y="0"/>
                                </a:lnTo>
                                <a:lnTo>
                                  <a:pt x="6749" y="217"/>
                                </a:lnTo>
                                <a:lnTo>
                                  <a:pt x="4914" y="860"/>
                                </a:lnTo>
                                <a:lnTo>
                                  <a:pt x="3268" y="1895"/>
                                </a:lnTo>
                                <a:lnTo>
                                  <a:pt x="1893" y="3271"/>
                                </a:lnTo>
                                <a:lnTo>
                                  <a:pt x="859" y="4919"/>
                                </a:lnTo>
                                <a:lnTo>
                                  <a:pt x="217" y="6755"/>
                                </a:lnTo>
                                <a:lnTo>
                                  <a:pt x="0" y="8688"/>
                                </a:lnTo>
                                <a:lnTo>
                                  <a:pt x="217" y="10621"/>
                                </a:lnTo>
                                <a:lnTo>
                                  <a:pt x="859" y="12457"/>
                                </a:lnTo>
                                <a:lnTo>
                                  <a:pt x="1893" y="14104"/>
                                </a:lnTo>
                                <a:lnTo>
                                  <a:pt x="3268" y="15481"/>
                                </a:lnTo>
                                <a:lnTo>
                                  <a:pt x="4914" y="16516"/>
                                </a:lnTo>
                                <a:lnTo>
                                  <a:pt x="6749" y="17158"/>
                                </a:lnTo>
                                <a:lnTo>
                                  <a:pt x="8680" y="17376"/>
                                </a:lnTo>
                                <a:lnTo>
                                  <a:pt x="10612" y="17158"/>
                                </a:lnTo>
                                <a:lnTo>
                                  <a:pt x="12447" y="16516"/>
                                </a:lnTo>
                                <a:lnTo>
                                  <a:pt x="14093" y="15481"/>
                                </a:lnTo>
                                <a:lnTo>
                                  <a:pt x="15468" y="14104"/>
                                </a:lnTo>
                                <a:lnTo>
                                  <a:pt x="16502" y="12457"/>
                                </a:lnTo>
                                <a:lnTo>
                                  <a:pt x="17144" y="10621"/>
                                </a:lnTo>
                                <a:lnTo>
                                  <a:pt x="17362" y="86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2160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342360"/>
                            <a:ext cx="8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" y="235080"/>
                            <a:ext cx="149400" cy="8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32328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3508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16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160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8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32328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2350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1600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16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160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5080"/>
                            <a:ext cx="9288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288360"/>
                            <a:ext cx="17604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342360"/>
                            <a:ext cx="166320" cy="1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248400"/>
                            <a:ext cx="259200" cy="25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280080"/>
                            <a:ext cx="22860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450360"/>
                            <a:ext cx="59760" cy="5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386640"/>
                            <a:ext cx="12204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" y="240840"/>
                            <a:ext cx="26676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342360"/>
                            <a:ext cx="166320" cy="1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60" y="317520"/>
                            <a:ext cx="82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600" y="336600"/>
                            <a:ext cx="171360" cy="17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240" y="269280"/>
                            <a:ext cx="15696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0" y="217800"/>
                            <a:ext cx="5400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5080"/>
                            <a:ext cx="9288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288360"/>
                            <a:ext cx="17604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342360"/>
                            <a:ext cx="166320" cy="1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248400"/>
                            <a:ext cx="259200" cy="25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280080"/>
                            <a:ext cx="22860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450360"/>
                            <a:ext cx="59760" cy="5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386640"/>
                            <a:ext cx="12204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" y="240840"/>
                            <a:ext cx="26676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342360"/>
                            <a:ext cx="166320" cy="1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60" y="317520"/>
                            <a:ext cx="82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600" y="336600"/>
                            <a:ext cx="171360" cy="17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240" y="269280"/>
                            <a:ext cx="156960" cy="15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0" y="217800"/>
                            <a:ext cx="5400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6pt;width:53.9pt;height:53.95pt" coordorigin="8100,72" coordsize="1078,1079">
                <v:line id="shape_0" from="8772,442" to="9006,57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66,872" to="9108,87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391;top:913;width:49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реза 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62,17376" path="m17362,8688l17144,6755l16502,4919l15468,3271l14093,1895l12447,860l10612,217l8680,0l6749,217l4914,860l3268,1895l1893,3271l859,4919l217,6755l0,8688l217,10621l859,12457l1893,14104l3268,15481l4914,16516l6749,17158l8680,17376l10612,17158l12447,16516l14093,15481l15468,14104l16502,12457l17144,10621l17362,8688xe" stroked="t" o:allowincell="f" style="position:absolute;left:8100;top:72;width:1077;height:107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137,412" to="8195,4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505,611" to="8637,61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270,442" to="8504,57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506,581" to="8506,6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97,442" to="8269,4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97,412" to="8197,4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0,0l0,488l0,0xe" stroked="t" o:allowincell="f" style="position:absolute;left:8197;top:412;width:0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641,611" to="8772,6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72,581" to="8772,6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06,442" to="9080,44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082,412" to="9139,4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82,412" to="9082,4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0,0l0,488l0,0xe" stroked="t" o:allowincell="f" style="position:absolute;left:9082;top:412;width:0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100,442" to="8245,58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34,526" to="8410,80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13,611" to="8574,8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61,463" to="8968,8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10,513" to="9169,8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58,781" to="9151,8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04,681" to="8295,87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124,451" to="8543,87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532,611" to="8793,87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492,572" to="8504,58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772,602" to="9041,87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913,496" to="9159,74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081,415" to="9165,49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100,442" to="8245,58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34,526" to="8410,80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13,611" to="8574,8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61,463" to="8968,8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10,513" to="9169,8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58,781" to="9151,8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04,681" to="8295,87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124,451" to="8543,87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532,611" to="8793,87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492,572" to="8504,58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772,602" to="9041,87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913,496" to="9159,74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081,415" to="9165,49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right="-185" w:hanging="0"/>
        <w:rPr>
          <w:rFonts w:ascii="Arial Narrow" w:hAnsi="Arial Narrow" w:cs="Arial Narrow"/>
          <w:b/>
          <w:b/>
          <w:bCs/>
          <w:i/>
          <w:i/>
          <w:iCs/>
          <w:sz w:val="18"/>
          <w:szCs w:val="1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18"/>
          <w:szCs w:val="12"/>
          <w:lang w:val="en-US" w:eastAsia="en-US"/>
        </w:rPr>
      </w:r>
    </w:p>
    <w:p>
      <w:pPr>
        <w:pStyle w:val="Normal"/>
        <w:ind w:left="-1080" w:right="-185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Normal"/>
        <w:ind w:left="-1080" w:right="-185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Normal"/>
        <w:ind w:left="-1080" w:right="-185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Normal"/>
        <w:ind w:left="-1080" w:right="-185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Normal"/>
        <w:ind w:left="-1080" w:right="-185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Normal"/>
        <w:ind w:left="-1080" w:right="-185" w:hanging="0"/>
        <w:rPr>
          <w:rFonts w:ascii="Arial Narrow" w:hAnsi="Arial Narrow" w:cs="Arial Narrow"/>
          <w:b/>
          <w:b/>
          <w:i/>
          <w:i/>
          <w:iCs/>
          <w:sz w:val="18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1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</wp:posOffset>
                </wp:positionV>
                <wp:extent cx="685165" cy="684530"/>
                <wp:effectExtent l="1270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4360"/>
                          <a:chOff x="0" y="0"/>
                          <a:chExt cx="685080" cy="684360"/>
                        </a:xfrm>
                      </wpg:grpSpPr>
                      <wps:wsp>
                        <wps:cNvSpPr/>
                        <wps:spPr>
                          <a:xfrm flipH="1" flipV="1">
                            <a:off x="108000" y="267480"/>
                            <a:ext cx="76680" cy="8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080" y="527040"/>
                            <a:ext cx="572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540360"/>
                            <a:ext cx="3639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реза № F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20" y="213840"/>
                            <a:ext cx="3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63520"/>
                            <a:ext cx="73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1885">
                                <a:moveTo>
                                  <a:pt x="1951" y="0"/>
                                </a:moveTo>
                                <a:lnTo>
                                  <a:pt x="1737" y="9"/>
                                </a:lnTo>
                                <a:lnTo>
                                  <a:pt x="1524" y="43"/>
                                </a:lnTo>
                                <a:lnTo>
                                  <a:pt x="1317" y="99"/>
                                </a:lnTo>
                                <a:lnTo>
                                  <a:pt x="1118" y="178"/>
                                </a:lnTo>
                                <a:lnTo>
                                  <a:pt x="928" y="279"/>
                                </a:lnTo>
                                <a:lnTo>
                                  <a:pt x="750" y="401"/>
                                </a:lnTo>
                                <a:lnTo>
                                  <a:pt x="588" y="541"/>
                                </a:lnTo>
                                <a:lnTo>
                                  <a:pt x="443" y="699"/>
                                </a:lnTo>
                                <a:lnTo>
                                  <a:pt x="315" y="872"/>
                                </a:lnTo>
                                <a:lnTo>
                                  <a:pt x="207" y="1058"/>
                                </a:lnTo>
                                <a:lnTo>
                                  <a:pt x="121" y="1255"/>
                                </a:lnTo>
                                <a:lnTo>
                                  <a:pt x="58" y="1460"/>
                                </a:lnTo>
                                <a:lnTo>
                                  <a:pt x="17" y="1671"/>
                                </a:ln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34080"/>
                            <a:ext cx="252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34080"/>
                            <a:ext cx="48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813">
                                <a:moveTo>
                                  <a:pt x="0" y="457"/>
                                </a:moveTo>
                                <a:lnTo>
                                  <a:pt x="69" y="558"/>
                                </a:lnTo>
                                <a:lnTo>
                                  <a:pt x="153" y="644"/>
                                </a:lnTo>
                                <a:lnTo>
                                  <a:pt x="251" y="716"/>
                                </a:lnTo>
                                <a:lnTo>
                                  <a:pt x="360" y="768"/>
                                </a:lnTo>
                                <a:lnTo>
                                  <a:pt x="478" y="801"/>
                                </a:lnTo>
                                <a:lnTo>
                                  <a:pt x="598" y="813"/>
                                </a:lnTo>
                                <a:lnTo>
                                  <a:pt x="719" y="803"/>
                                </a:lnTo>
                                <a:lnTo>
                                  <a:pt x="837" y="773"/>
                                </a:lnTo>
                                <a:lnTo>
                                  <a:pt x="947" y="723"/>
                                </a:lnTo>
                                <a:lnTo>
                                  <a:pt x="1047" y="654"/>
                                </a:lnTo>
                                <a:lnTo>
                                  <a:pt x="1133" y="568"/>
                                </a:lnTo>
                                <a:lnTo>
                                  <a:pt x="1203" y="469"/>
                                </a:lnTo>
                                <a:lnTo>
                                  <a:pt x="1254" y="359"/>
                                </a:lnTo>
                                <a:lnTo>
                                  <a:pt x="1286" y="242"/>
                                </a:lnTo>
                                <a:lnTo>
                                  <a:pt x="1297" y="121"/>
                                </a:ln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13840"/>
                            <a:ext cx="69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1375">
                                <a:moveTo>
                                  <a:pt x="0" y="1308"/>
                                </a:moveTo>
                                <a:lnTo>
                                  <a:pt x="182" y="1353"/>
                                </a:lnTo>
                                <a:lnTo>
                                  <a:pt x="368" y="1375"/>
                                </a:lnTo>
                                <a:lnTo>
                                  <a:pt x="556" y="1370"/>
                                </a:lnTo>
                                <a:lnTo>
                                  <a:pt x="741" y="1342"/>
                                </a:lnTo>
                                <a:lnTo>
                                  <a:pt x="921" y="1289"/>
                                </a:lnTo>
                                <a:lnTo>
                                  <a:pt x="1092" y="1213"/>
                                </a:lnTo>
                                <a:lnTo>
                                  <a:pt x="1253" y="1116"/>
                                </a:lnTo>
                                <a:lnTo>
                                  <a:pt x="1398" y="998"/>
                                </a:lnTo>
                                <a:lnTo>
                                  <a:pt x="1527" y="862"/>
                                </a:lnTo>
                                <a:lnTo>
                                  <a:pt x="1637" y="710"/>
                                </a:lnTo>
                                <a:lnTo>
                                  <a:pt x="1726" y="544"/>
                                </a:lnTo>
                                <a:lnTo>
                                  <a:pt x="1793" y="370"/>
                                </a:lnTo>
                                <a:lnTo>
                                  <a:pt x="1836" y="186"/>
                                </a:lnTo>
                                <a:lnTo>
                                  <a:pt x="18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1384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0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2" h="18216">
                                <a:moveTo>
                                  <a:pt x="18202" y="9108"/>
                                </a:moveTo>
                                <a:lnTo>
                                  <a:pt x="18189" y="8631"/>
                                </a:lnTo>
                                <a:lnTo>
                                  <a:pt x="18152" y="8156"/>
                                </a:lnTo>
                                <a:lnTo>
                                  <a:pt x="18090" y="7683"/>
                                </a:lnTo>
                                <a:lnTo>
                                  <a:pt x="18003" y="7214"/>
                                </a:lnTo>
                                <a:lnTo>
                                  <a:pt x="17892" y="6750"/>
                                </a:lnTo>
                                <a:lnTo>
                                  <a:pt x="17756" y="6293"/>
                                </a:lnTo>
                                <a:lnTo>
                                  <a:pt x="17597" y="5844"/>
                                </a:lnTo>
                                <a:lnTo>
                                  <a:pt x="17415" y="5403"/>
                                </a:lnTo>
                                <a:lnTo>
                                  <a:pt x="17210" y="4973"/>
                                </a:lnTo>
                                <a:lnTo>
                                  <a:pt x="16982" y="4554"/>
                                </a:lnTo>
                                <a:lnTo>
                                  <a:pt x="16734" y="4147"/>
                                </a:lnTo>
                                <a:lnTo>
                                  <a:pt x="16464" y="3754"/>
                                </a:lnTo>
                                <a:lnTo>
                                  <a:pt x="16174" y="3376"/>
                                </a:lnTo>
                                <a:lnTo>
                                  <a:pt x="15864" y="3013"/>
                                </a:lnTo>
                                <a:lnTo>
                                  <a:pt x="15536" y="2668"/>
                                </a:lnTo>
                                <a:lnTo>
                                  <a:pt x="15191" y="2339"/>
                                </a:lnTo>
                                <a:lnTo>
                                  <a:pt x="14829" y="2030"/>
                                </a:lnTo>
                                <a:lnTo>
                                  <a:pt x="14450" y="1740"/>
                                </a:lnTo>
                                <a:lnTo>
                                  <a:pt x="14058" y="1469"/>
                                </a:lnTo>
                                <a:lnTo>
                                  <a:pt x="13651" y="1221"/>
                                </a:lnTo>
                                <a:lnTo>
                                  <a:pt x="13233" y="993"/>
                                </a:lnTo>
                                <a:lnTo>
                                  <a:pt x="12802" y="788"/>
                                </a:lnTo>
                                <a:lnTo>
                                  <a:pt x="12362" y="605"/>
                                </a:lnTo>
                                <a:lnTo>
                                  <a:pt x="11914" y="445"/>
                                </a:lnTo>
                                <a:lnTo>
                                  <a:pt x="11456" y="310"/>
                                </a:lnTo>
                                <a:lnTo>
                                  <a:pt x="10993" y="199"/>
                                </a:lnTo>
                                <a:lnTo>
                                  <a:pt x="10525" y="113"/>
                                </a:lnTo>
                                <a:lnTo>
                                  <a:pt x="10053" y="50"/>
                                </a:lnTo>
                                <a:lnTo>
                                  <a:pt x="9577" y="13"/>
                                </a:lnTo>
                                <a:lnTo>
                                  <a:pt x="9101" y="0"/>
                                </a:lnTo>
                                <a:lnTo>
                                  <a:pt x="8624" y="13"/>
                                </a:lnTo>
                                <a:lnTo>
                                  <a:pt x="8150" y="50"/>
                                </a:lnTo>
                                <a:lnTo>
                                  <a:pt x="7678" y="113"/>
                                </a:lnTo>
                                <a:lnTo>
                                  <a:pt x="7209" y="199"/>
                                </a:lnTo>
                                <a:lnTo>
                                  <a:pt x="6746" y="310"/>
                                </a:lnTo>
                                <a:lnTo>
                                  <a:pt x="6289" y="445"/>
                                </a:lnTo>
                                <a:lnTo>
                                  <a:pt x="5840" y="605"/>
                                </a:lnTo>
                                <a:lnTo>
                                  <a:pt x="5400" y="788"/>
                                </a:lnTo>
                                <a:lnTo>
                                  <a:pt x="4970" y="993"/>
                                </a:lnTo>
                                <a:lnTo>
                                  <a:pt x="4551" y="1221"/>
                                </a:lnTo>
                                <a:lnTo>
                                  <a:pt x="4145" y="1469"/>
                                </a:lnTo>
                                <a:lnTo>
                                  <a:pt x="3752" y="1740"/>
                                </a:lnTo>
                                <a:lnTo>
                                  <a:pt x="3374" y="2030"/>
                                </a:lnTo>
                                <a:lnTo>
                                  <a:pt x="3012" y="2339"/>
                                </a:lnTo>
                                <a:lnTo>
                                  <a:pt x="2666" y="2668"/>
                                </a:lnTo>
                                <a:lnTo>
                                  <a:pt x="2338" y="3013"/>
                                </a:lnTo>
                                <a:lnTo>
                                  <a:pt x="2029" y="3376"/>
                                </a:lnTo>
                                <a:lnTo>
                                  <a:pt x="1739" y="3754"/>
                                </a:lnTo>
                                <a:lnTo>
                                  <a:pt x="1469" y="4147"/>
                                </a:lnTo>
                                <a:lnTo>
                                  <a:pt x="1219" y="4554"/>
                                </a:lnTo>
                                <a:lnTo>
                                  <a:pt x="993" y="4973"/>
                                </a:lnTo>
                                <a:lnTo>
                                  <a:pt x="787" y="5403"/>
                                </a:lnTo>
                                <a:lnTo>
                                  <a:pt x="605" y="5844"/>
                                </a:lnTo>
                                <a:lnTo>
                                  <a:pt x="445" y="6293"/>
                                </a:lnTo>
                                <a:lnTo>
                                  <a:pt x="310" y="6750"/>
                                </a:lnTo>
                                <a:lnTo>
                                  <a:pt x="199" y="7214"/>
                                </a:lnTo>
                                <a:lnTo>
                                  <a:pt x="113" y="7683"/>
                                </a:lnTo>
                                <a:lnTo>
                                  <a:pt x="50" y="8156"/>
                                </a:lnTo>
                                <a:lnTo>
                                  <a:pt x="13" y="8631"/>
                                </a:lnTo>
                                <a:lnTo>
                                  <a:pt x="0" y="9108"/>
                                </a:lnTo>
                                <a:lnTo>
                                  <a:pt x="13" y="9584"/>
                                </a:lnTo>
                                <a:lnTo>
                                  <a:pt x="50" y="10060"/>
                                </a:lnTo>
                                <a:lnTo>
                                  <a:pt x="113" y="10533"/>
                                </a:lnTo>
                                <a:lnTo>
                                  <a:pt x="199" y="11001"/>
                                </a:lnTo>
                                <a:lnTo>
                                  <a:pt x="310" y="11465"/>
                                </a:lnTo>
                                <a:lnTo>
                                  <a:pt x="445" y="11923"/>
                                </a:lnTo>
                                <a:lnTo>
                                  <a:pt x="605" y="12372"/>
                                </a:lnTo>
                                <a:lnTo>
                                  <a:pt x="787" y="12813"/>
                                </a:lnTo>
                                <a:lnTo>
                                  <a:pt x="993" y="13243"/>
                                </a:lnTo>
                                <a:lnTo>
                                  <a:pt x="1219" y="13663"/>
                                </a:lnTo>
                                <a:lnTo>
                                  <a:pt x="1469" y="14068"/>
                                </a:lnTo>
                                <a:lnTo>
                                  <a:pt x="1739" y="14462"/>
                                </a:lnTo>
                                <a:lnTo>
                                  <a:pt x="2029" y="14840"/>
                                </a:lnTo>
                                <a:lnTo>
                                  <a:pt x="2338" y="15202"/>
                                </a:lnTo>
                                <a:lnTo>
                                  <a:pt x="2666" y="15549"/>
                                </a:lnTo>
                                <a:lnTo>
                                  <a:pt x="3012" y="15876"/>
                                </a:lnTo>
                                <a:lnTo>
                                  <a:pt x="3374" y="16187"/>
                                </a:lnTo>
                                <a:lnTo>
                                  <a:pt x="3752" y="16477"/>
                                </a:lnTo>
                                <a:lnTo>
                                  <a:pt x="4145" y="16746"/>
                                </a:lnTo>
                                <a:lnTo>
                                  <a:pt x="4551" y="16996"/>
                                </a:lnTo>
                                <a:lnTo>
                                  <a:pt x="4970" y="17224"/>
                                </a:lnTo>
                                <a:lnTo>
                                  <a:pt x="5400" y="17429"/>
                                </a:lnTo>
                                <a:lnTo>
                                  <a:pt x="5840" y="17611"/>
                                </a:lnTo>
                                <a:lnTo>
                                  <a:pt x="6289" y="17770"/>
                                </a:lnTo>
                                <a:lnTo>
                                  <a:pt x="6746" y="17906"/>
                                </a:lnTo>
                                <a:lnTo>
                                  <a:pt x="7209" y="18017"/>
                                </a:lnTo>
                                <a:lnTo>
                                  <a:pt x="7678" y="18104"/>
                                </a:lnTo>
                                <a:lnTo>
                                  <a:pt x="8150" y="18166"/>
                                </a:lnTo>
                                <a:lnTo>
                                  <a:pt x="8624" y="18204"/>
                                </a:lnTo>
                                <a:lnTo>
                                  <a:pt x="9101" y="18216"/>
                                </a:lnTo>
                                <a:lnTo>
                                  <a:pt x="9577" y="18204"/>
                                </a:lnTo>
                                <a:lnTo>
                                  <a:pt x="10053" y="18166"/>
                                </a:lnTo>
                                <a:lnTo>
                                  <a:pt x="10525" y="18104"/>
                                </a:lnTo>
                                <a:lnTo>
                                  <a:pt x="10993" y="18017"/>
                                </a:lnTo>
                                <a:lnTo>
                                  <a:pt x="11456" y="17906"/>
                                </a:lnTo>
                                <a:lnTo>
                                  <a:pt x="11914" y="17770"/>
                                </a:lnTo>
                                <a:lnTo>
                                  <a:pt x="12362" y="17611"/>
                                </a:lnTo>
                                <a:lnTo>
                                  <a:pt x="12802" y="17429"/>
                                </a:lnTo>
                                <a:lnTo>
                                  <a:pt x="13233" y="17224"/>
                                </a:lnTo>
                                <a:lnTo>
                                  <a:pt x="13651" y="16996"/>
                                </a:lnTo>
                                <a:lnTo>
                                  <a:pt x="14058" y="16746"/>
                                </a:lnTo>
                                <a:lnTo>
                                  <a:pt x="14450" y="16477"/>
                                </a:lnTo>
                                <a:lnTo>
                                  <a:pt x="14829" y="16187"/>
                                </a:lnTo>
                                <a:lnTo>
                                  <a:pt x="15191" y="15876"/>
                                </a:lnTo>
                                <a:lnTo>
                                  <a:pt x="15536" y="15549"/>
                                </a:lnTo>
                                <a:lnTo>
                                  <a:pt x="15864" y="15202"/>
                                </a:lnTo>
                                <a:lnTo>
                                  <a:pt x="16174" y="14840"/>
                                </a:lnTo>
                                <a:lnTo>
                                  <a:pt x="16464" y="14462"/>
                                </a:lnTo>
                                <a:lnTo>
                                  <a:pt x="16734" y="14068"/>
                                </a:lnTo>
                                <a:lnTo>
                                  <a:pt x="16982" y="13663"/>
                                </a:lnTo>
                                <a:lnTo>
                                  <a:pt x="17210" y="13243"/>
                                </a:lnTo>
                                <a:lnTo>
                                  <a:pt x="17415" y="12813"/>
                                </a:lnTo>
                                <a:lnTo>
                                  <a:pt x="17597" y="12372"/>
                                </a:lnTo>
                                <a:lnTo>
                                  <a:pt x="17756" y="11923"/>
                                </a:lnTo>
                                <a:lnTo>
                                  <a:pt x="17892" y="11465"/>
                                </a:lnTo>
                                <a:lnTo>
                                  <a:pt x="18003" y="11001"/>
                                </a:lnTo>
                                <a:lnTo>
                                  <a:pt x="18090" y="10533"/>
                                </a:lnTo>
                                <a:lnTo>
                                  <a:pt x="18152" y="10060"/>
                                </a:lnTo>
                                <a:lnTo>
                                  <a:pt x="18189" y="9584"/>
                                </a:lnTo>
                                <a:lnTo>
                                  <a:pt x="18202" y="9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273600"/>
                            <a:ext cx="113760" cy="11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354960"/>
                            <a:ext cx="15048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334080"/>
                            <a:ext cx="195120" cy="19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261000"/>
                            <a:ext cx="267840" cy="26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213480"/>
                            <a:ext cx="1980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335880"/>
                            <a:ext cx="192240" cy="19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" y="388800"/>
                            <a:ext cx="13968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0" y="241920"/>
                            <a:ext cx="286920" cy="28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520" y="333360"/>
                            <a:ext cx="195120" cy="19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560" y="334080"/>
                            <a:ext cx="195480" cy="19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0" y="276120"/>
                            <a:ext cx="15120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800" y="229320"/>
                            <a:ext cx="46440" cy="4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13480"/>
                            <a:ext cx="0" cy="57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73600"/>
                            <a:ext cx="53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.75pt;width:53.95pt;height:53.9pt" coordorigin="8100,135" coordsize="1079,1078">
                <v:line id="shape_0" from="8270,556" to="8390,68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187,965" to="9087,96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300;top:986;width:57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реза № F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8,472" to="8195,47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951,1885" path="m1951,0l1737,9l1524,43l1317,99l1118,178l928,279l750,401l588,541l443,699l315,872l207,1058l121,1255l58,1460l17,1671l0,1885e" stroked="t" o:allowincell="f" style="position:absolute;left:8874;top:550;width:114;height:11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476,661" to="8873,6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297,813" path="m0,457l69,558l153,644l251,716l360,768l478,801l598,813l719,803l837,773l947,723l1047,654l1133,568l1203,469l1254,359l1286,242l1297,121l1285,0e" stroked="t" o:allowincell="f" style="position:absolute;left:8399;top:661;width:76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55,1375" path="m0,1308l182,1353l368,1375l556,1370l741,1342l921,1289l1092,1213l1253,1116l1398,998l1527,862l1637,710l1726,544l1793,370l1836,186l1855,0e" stroked="t" o:allowincell="f" style="position:absolute;left:8990;top:472;width:108;height:8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100,472" to="9140,4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8202,18216" path="m18202,9108l18189,8631l18152,8156l18090,7683l18003,7214l17892,6750l17756,6293l17597,5844l17415,5403l17210,4973l16982,4554l16734,4147l16464,3754l16174,3376l15864,3013l15536,2668l15191,2339l14829,2030l14450,1740l14058,1469l13651,1221l13233,993l12802,788l12362,605l11914,445l11456,310l10993,199l10525,113l10053,50l9577,13l9101,0l8624,13l8150,50l7678,113l7209,199l6746,310l6289,445l5840,605l5400,788l4970,993l4551,1221l4145,1469l3752,1740l3374,2030l3012,2339l2666,2668l2338,3013l2029,3376l1739,3754l1469,4147l1219,4554l993,4973l787,5403l605,5844l445,6293l310,6750l199,7214l113,7683l50,8156l13,8631l0,9108l13,9584l50,10060l113,10533l199,11001l310,11465l445,11923l605,12372l787,12813l993,13243l1219,13663l1469,14068l1739,14462l2029,14840l2338,15202l2666,15549l3012,15876l3374,16187l3752,16477l4145,16746l4551,16996l4970,17224l5400,17429l5840,17611l6289,17770l6746,17906l7209,18017l7678,18104l8150,18166l8624,18204l9101,18216l9577,18204l10053,18166l10525,18104l10993,18017l11456,17906l11914,17770l12362,17611l12802,17429l13233,17224l13651,16996l14058,16746l14450,16477l14829,16187l15191,15876l15536,15549l15864,15202l16174,14840l16464,14462l16734,14068l16982,13663l17210,13243l17415,12813l17597,12372l17756,11923l17892,11465l18003,11001l18090,10533l18152,10060l18189,9584l18202,9108xe" stroked="t" o:allowincell="f" style="position:absolute;left:8100;top:135;width:1078;height:107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105,566" to="8283,74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66,694" to="8402,92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79,661" to="8685,9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28,546" to="9049,9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94,471" to="9124,50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76,664" to="9178,9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105,747" to="8324,96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122,516" to="8573,96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515,660" to="8821,96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764,661" to="9071,96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922,570" to="9159,80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095,496" to="9167,56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192,471" to="8192,56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192,566" to="8275,56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right="-185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Normal"/>
        <w:tabs>
          <w:tab w:val="clear" w:pos="708"/>
          <w:tab w:val="left" w:pos="1620" w:leader="none"/>
        </w:tabs>
        <w:ind w:left="-1080" w:right="-185" w:hanging="0"/>
        <w:rPr/>
      </w:pPr>
      <w:r>
        <w:rPr>
          <w:rFonts w:cs="Arial Narrow" w:ascii="Arial Narrow" w:hAnsi="Arial Narrow"/>
          <w:i/>
          <w:iCs/>
          <w:sz w:val="18"/>
        </w:rPr>
        <w:t>прямоугольник 90</w:t>
      </w:r>
      <w:r>
        <w:rPr>
          <w:rFonts w:cs="Arial Narrow" w:ascii="Arial Narrow" w:hAnsi="Arial Narrow"/>
          <w:i/>
          <w:iCs/>
          <w:sz w:val="18"/>
          <w:vertAlign w:val="superscript"/>
        </w:rPr>
        <w:t xml:space="preserve">0    </w:t>
      </w:r>
      <w:r>
        <w:rPr>
          <w:rFonts w:cs="Arial Narrow" w:ascii="Arial Narrow" w:hAnsi="Arial Narrow"/>
          <w:i/>
          <w:iCs/>
          <w:sz w:val="18"/>
        </w:rPr>
        <w:t>классика 90</w:t>
      </w:r>
      <w:r>
        <w:rPr>
          <w:rFonts w:cs="Arial Narrow" w:ascii="Arial Narrow" w:hAnsi="Arial Narrow"/>
          <w:i/>
          <w:iCs/>
          <w:sz w:val="18"/>
          <w:vertAlign w:val="superscript"/>
        </w:rPr>
        <w:t xml:space="preserve">0 </w:t>
      </w:r>
      <w:r>
        <w:rPr>
          <w:b/>
          <w:bCs/>
        </w:rPr>
        <w:t xml:space="preserve">   </w:t>
      </w:r>
      <w:r>
        <w:rPr>
          <w:rFonts w:cs="Arial Narrow" w:ascii="Arial Narrow" w:hAnsi="Arial Narrow"/>
          <w:i/>
          <w:iCs/>
          <w:sz w:val="18"/>
        </w:rPr>
        <w:tab/>
        <w:t xml:space="preserve">техно плюс </w:t>
      </w:r>
    </w:p>
    <w:p>
      <w:pPr>
        <w:pStyle w:val="Normal"/>
        <w:tabs>
          <w:tab w:val="clear" w:pos="708"/>
          <w:tab w:val="left" w:pos="6300" w:leader="none"/>
          <w:tab w:val="left" w:pos="7560" w:leader="none"/>
        </w:tabs>
        <w:ind w:left="3780" w:right="-185" w:hanging="0"/>
        <w:rPr>
          <w:rFonts w:ascii="Arial Narrow" w:hAnsi="Arial Narrow" w:eastAsia="Arial Narrow" w:cs="Arial Narrow"/>
          <w:i/>
          <w:i/>
          <w:iCs/>
          <w:sz w:val="18"/>
        </w:rPr>
      </w:pPr>
      <w:r>
        <w:rPr>
          <w:rFonts w:eastAsia="Arial Narrow" w:cs="Arial Narrow" w:ascii="Arial Narrow" w:hAnsi="Arial Narrow"/>
          <w:i/>
          <w:iCs/>
          <w:sz w:val="18"/>
        </w:rPr>
        <w:t xml:space="preserve">      </w:t>
      </w:r>
    </w:p>
    <w:p>
      <w:pPr>
        <w:pStyle w:val="Normal"/>
        <w:ind w:left="-1080" w:right="-185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4 группа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2880" w:leader="none"/>
        </w:tabs>
        <w:ind w:left="-1080" w:right="-185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27940</wp:posOffset>
            </wp:positionV>
            <wp:extent cx="687705" cy="989965"/>
            <wp:effectExtent l="0" t="0" r="0" b="0"/>
            <wp:wrapTopAndBottom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27940</wp:posOffset>
            </wp:positionV>
            <wp:extent cx="687705" cy="989965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85800</wp:posOffset>
            </wp:positionH>
            <wp:positionV relativeFrom="paragraph">
              <wp:posOffset>27940</wp:posOffset>
            </wp:positionV>
            <wp:extent cx="687705" cy="1000125"/>
            <wp:effectExtent l="0" t="0" r="0" b="0"/>
            <wp:wrapTopAndBottom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690880" cy="10287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z w:val="18"/>
        </w:rPr>
        <w:t xml:space="preserve">классика 90       прямоугольник 90 </w:t>
        <w:tab/>
        <w:t xml:space="preserve">лжевыборка </w:t>
        <w:tab/>
        <w:t>техно микс</w:t>
      </w:r>
    </w:p>
    <w:p>
      <w:pPr>
        <w:pStyle w:val="Normal"/>
        <w:ind w:left="-1080" w:right="-185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eastAsia="Arial Narrow" w:cs="Arial Narrow" w:ascii="Arial Narrow" w:hAnsi="Arial Narrow"/>
          <w:i/>
          <w:iCs/>
          <w:sz w:val="18"/>
        </w:rPr>
        <w:t xml:space="preserve"> </w:t>
      </w:r>
      <w:r>
        <w:rPr>
          <w:rFonts w:cs="Arial Narrow" w:ascii="Arial Narrow" w:hAnsi="Arial Narrow"/>
          <w:i/>
          <w:iCs/>
          <w:sz w:val="18"/>
        </w:rPr>
        <w:t>с  вылетами     с вылетами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60" w:leader="none"/>
      </w:tabs>
      <w:ind w:left="-540" w:hanging="0"/>
      <w:outlineLvl w:val="2"/>
    </w:pPr>
    <w:rPr>
      <w:sz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0" w:firstLine="180"/>
      <w:jc w:val="center"/>
      <w:outlineLvl w:val="3"/>
    </w:pPr>
    <w:rPr>
      <w:rFonts w:ascii="Arial Narrow" w:hAnsi="Arial Narrow" w:cs="Arial Narrow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4.wm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9:00Z</dcterms:created>
  <dc:creator>pasha</dc:creator>
  <dc:description/>
  <dc:language>en-US</dc:language>
  <cp:lastModifiedBy>1</cp:lastModifiedBy>
  <cp:lastPrinted>2003-11-10T11:34:00Z</cp:lastPrinted>
  <dcterms:modified xsi:type="dcterms:W3CDTF">2005-03-31T10:19:00Z</dcterms:modified>
  <cp:revision>2</cp:revision>
  <dc:subject/>
  <dc:title> </dc:title>
</cp:coreProperties>
</file>